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5"/>
      </w:tblGrid>
      <w:tr>
        <w:trPr>
          <w:trHeight w:val="557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Nr sprawy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-241/ZP-002.PN/2025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ENERGII ELEKTRYCZNEJ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CENA, 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ferujemy wykonanie przedmiotu zamówienia za wynagrodzenie w kwocie: </w:t>
            </w:r>
          </w:p>
        </w:tc>
      </w:tr>
      <w:tr>
        <w:trPr>
          <w:trHeight w:val="123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.. zł brutt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.. zł nett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 tym:</w:t>
            </w:r>
          </w:p>
          <w:tbl>
            <w:tblPr>
              <w:tblW w:w="90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8"/>
              <w:gridCol w:w="1842"/>
              <w:gridCol w:w="6237"/>
              <w:gridCol w:w="30"/>
            </w:tblGrid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Taryfy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lość </w:t>
                  </w:r>
                </w:p>
              </w:tc>
              <w:tc>
                <w:tcPr>
                  <w:tcW w:w="6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Łączna cena brutto za wyspecyfikowaną liczbę kWh/MW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</w:rPr>
                    <w:t>B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 xml:space="preserve">10 097, 56 MWh </w:t>
                  </w:r>
                </w:p>
              </w:tc>
              <w:tc>
                <w:tcPr>
                  <w:tcW w:w="62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</w:rPr>
                    <w:t xml:space="preserve">………………………………… 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zł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C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5 76 196,00  kWh </w:t>
                  </w:r>
                </w:p>
              </w:tc>
              <w:tc>
                <w:tcPr>
                  <w:tcW w:w="62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………………………………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zł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G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59 688,00 kWh </w:t>
                  </w:r>
                </w:p>
              </w:tc>
              <w:tc>
                <w:tcPr>
                  <w:tcW w:w="6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………………………………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zł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Łączna cena brutto za wyspecyfikowaną liczbę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Łącznie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…………………………………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zł brutto</w:t>
                  </w:r>
                </w:p>
              </w:tc>
            </w:tr>
          </w:tbl>
          <w:p>
            <w:pPr>
              <w:pStyle w:val="Normal"/>
              <w:spacing w:lineRule="atLeast" w:line="20" w:before="0" w:after="200"/>
              <w:ind w:left="284" w:right="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4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51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świadczamy, iż wycena zamówienia jest kompletna i zawiera wszystkie koszty związane z wykonaniem i dostarczeniem przedmiotu zamówie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świadczamy, że zapoznaliśmy się z treścią SWZ i nie wnosimy do niej zastrzeżeń oraz przyjmujemy warunki w niej zawar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osiadam koncesję na obrót energii elektrycznej nr ………………. z dnia …………. Wydaną przez Prezesa Urzędu Regulacji Energetyki.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Wykonawca oświadcza, że wniósł wadiu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 upływem terminu składania ofert  w wysokości: ……………….…………………….  zł.     w formie ………………………………………………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banku i numer konta na które Zamawiający powinien dokonać zwrotu wadium</w:t>
            </w:r>
          </w:p>
          <w:p>
            <w:pPr>
              <w:pStyle w:val="Akapitzlist"/>
              <w:autoSpaceDE w:val="false"/>
              <w:spacing w:lineRule="auto" w:line="276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ypełnić jeżeli dotycz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pl-PL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4 r. poz. 1320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46_381024118"/>
      <w:bookmarkStart w:id="1" w:name="__RefHeading__48_381024118"/>
      <w:bookmarkStart w:id="2" w:name="__RefHeading__50_381024118"/>
      <w:bookmarkStart w:id="3" w:name="__RefHeading__46_381024118"/>
      <w:bookmarkStart w:id="4" w:name="__RefHeading__48_381024118"/>
      <w:bookmarkStart w:id="5" w:name="__RefHeading__50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4" w:top="1050" w:footer="1250" w:bottom="130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-241/FZ-002.PN/2025</w:t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ar-SA"/>
    </w:rPr>
  </w:style>
  <w:style w:type="character" w:styleId="WW8Num3z3">
    <w:name w:val="WW8Num3z3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7:00Z</dcterms:created>
  <dc:creator>Komora Romana</dc:creator>
  <dc:description/>
  <cp:keywords/>
  <dc:language>en-US</dc:language>
  <cp:lastModifiedBy>Henczel Anna</cp:lastModifiedBy>
  <cp:lastPrinted>2024-02-06T10:34:00Z</cp:lastPrinted>
  <dcterms:modified xsi:type="dcterms:W3CDTF">2025-02-0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{5649DD3A-D41C-4DEC-958F-DC086A369CFA}</vt:lpwstr>
  </property>
</Properties>
</file>