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ind w:left="40" w:hanging="0"/>
              <w:rPr/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</w:rPr>
              <w:t xml:space="preserve">Dostawa </w:t>
            </w: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środków czystości oraz artykułów gospodarstwa domowego </w:t>
              <w:br/>
              <w:t>dla Jednostki Wojskowej Nr 6021</w:t>
            </w:r>
            <w:r>
              <w:rPr>
                <w:rFonts w:cs="Arial"/>
                <w:b/>
                <w:bCs/>
                <w:color w:val="0070C0"/>
                <w:sz w:val="22"/>
                <w:szCs w:val="22"/>
              </w:rPr>
              <w:t>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/>
                <w:b/>
                <w:color w:val="0070C0"/>
                <w:sz w:val="20"/>
              </w:rPr>
              <w:t xml:space="preserve"> 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6/2025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</w:t>
      </w:r>
      <w:r>
        <w:rPr/>
        <w:t>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6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Ryfa Aleksandra</cp:lastModifiedBy>
  <cp:lastPrinted>2024-11-14T09:38:00Z</cp:lastPrinted>
  <dcterms:modified xsi:type="dcterms:W3CDTF">2025-02-20T08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