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567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MOWA NR 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</w:rPr>
        <w:t>zawarta dnia</w:t>
        <w:tab/>
        <w:t xml:space="preserve"> pomiędzy: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miną Miejską Przemyśl, Rynek 1, 37-700 Przemyśl, NIP 795-231-95-92, reprezentowaną przez: Jacka Cieleckiego - Dyrektora Zarządu Dróg Miejskich </w:t>
        <w:br/>
        <w:t xml:space="preserve">w Przemyślu, ul. Wybickiego 1, 37-700 Przemyśl na podstawie pełnomocnictwa </w:t>
        <w:br/>
        <w:t>Nr 103/2017 udzielonego przez Prezydenta Miasta Przemyśla, zwaną dalej „Zamawiającym”</w:t>
      </w:r>
    </w:p>
    <w:p>
      <w:pPr>
        <w:pStyle w:val="Tekstpodstawowy2"/>
        <w:spacing w:lineRule="auto" w:line="240" w:before="0" w:after="0"/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</w:p>
    <w:p>
      <w:pPr>
        <w:pStyle w:val="TextBody"/>
        <w:numPr>
          <w:ilvl w:val="0"/>
          <w:numId w:val="7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waną dalej „Wykonawcą”</w:t>
      </w:r>
    </w:p>
    <w:p>
      <w:pPr>
        <w:pStyle w:val="Normal"/>
        <w:ind w:left="709" w:hanging="709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 rezultacie dokonania przez Zamawiającego wyboru oferty Wykonawcy o wartości nie przekraczającej progów o jakich stanowi art. 2 ust. 1 pkt 1 ustawy z 11 września 2019 r. - Prawo zamówień publicznych (t.j. Dz. U. z 2023 r. poz. 1605 z późn. zm.) zwana dalej ustawą Pzp została zawarta umowa o następującej treści.</w:t>
      </w:r>
    </w:p>
    <w:p>
      <w:pPr>
        <w:pStyle w:val="TextBody"/>
        <w:ind w:left="709" w:hanging="709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TextBody"/>
        <w:ind w:left="709" w:hanging="709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leca, a Wykonawca zobowiązuje się do opracowania dokumentacji geologiczno-inżynierskiej w ramach zadania pn.: „Zabezpieczenie osuwiska nr ewid. 18-62-011-051300 zlokalizowanego w ciągu drogi powiatowej nr 2160R wraz </w:t>
        <w:br/>
        <w:t>z odtworzeniem odcinka ulicy Bolesława Chrobrego w Przemyślu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kumentacja geologiczno – inżynierska (wraz z projektem robót geologicznych </w:t>
        <w:br/>
        <w:t xml:space="preserve">i wykonaniem odwiertów) zgodnie z obowiązującymi w tym zakresie przepisami prawa, wykonywana jest dla potrzeb opracowania dokumentacji projektowej stabilizacji uaktywnionej części osuwiska zagrażającej odcinkowi ulicy Chrobrego w km 1+250 - 1+308 (wraz z odtworzeniem zagospodarowania drogowego); w załączeniu mapa sytuacyjna z zakresem. Po zaobserwowaniu uaktywnienia w środkowo – wschodniej części rozległego osuwiska na południowych stokach Winnej Góry, w 2015 r. zostało wykonane opracowanie pn.: „Sprawozdanie z badań geotechnicznych wykonanych dla potrzeb określenia stateczności skarpy wraz z koncepcją zabezpieczenia” oraz karta dokumentacyjna osuwiska wraz z opinią (nr 1862 011-051300). Zgodnie </w:t>
        <w:br/>
        <w:t>z przedmiotową dokumentacją zachodzące ruchy masowe spowodowały obniżenie nawierzchni ul. Chrobrego oraz wybrzuszenie brukowanego chodnika i powstanie szczelin w nawierzchni jezdn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709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umentacja powinna zawierać m.in. załączniki niezbędne do wydania opinii wojewódzkiego zespołu nadzorującego realizację zadań w zakresie przeciwdziałania ruchom osuwiskowym oraz usuwania ich skutków tj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134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inię do DGI wydana przez PIG PIB lub innego niezależnego geologa posiadającego uprawnienia w zakresie opiniowania takiej dokumentacji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134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cyzję zatwierdzającą DGI wydaną przez właściwy organ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134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an finansowy uwzględniający planowaną całkowitą, wartość zadania obejmującą wszystkie etapy jego realizacji z wykonawstwem robót włącznie. 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WYKONANIA UMOWY</w:t>
      </w:r>
    </w:p>
    <w:p>
      <w:pPr>
        <w:pStyle w:val="Normal"/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umowy należy wykonać w terminie do 15.11.2024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br/>
        <w:t>§ 3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NAGRODZENIE WYKONAWCY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09" w:hanging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rony ustalają, że Wykonawca otrzyma wynagrodzenie za wykonanie przedmiotu umowy określonego w § 1 w wysokości: </w:t>
      </w:r>
      <w:r>
        <w:rPr>
          <w:rFonts w:cs="Calibri" w:ascii="Calibri" w:hAnsi="Calibri"/>
          <w:b/>
          <w:bCs/>
          <w:szCs w:val="24"/>
        </w:rPr>
        <w:tab/>
      </w:r>
      <w:r>
        <w:rPr>
          <w:rFonts w:cs="Calibri" w:ascii="Calibri" w:hAnsi="Calibri"/>
          <w:bCs/>
          <w:szCs w:val="24"/>
        </w:rPr>
        <w:t xml:space="preserve">(słownie: </w:t>
        <w:tab/>
        <w:t xml:space="preserve">) </w:t>
      </w:r>
      <w:r>
        <w:rPr>
          <w:rFonts w:cs="Calibri" w:ascii="Calibri" w:hAnsi="Calibri"/>
          <w:szCs w:val="24"/>
        </w:rPr>
        <w:t xml:space="preserve">podatek VAT: </w:t>
        <w:tab/>
      </w:r>
      <w:r>
        <w:rPr>
          <w:rFonts w:cs="Calibri" w:ascii="Calibri" w:hAnsi="Calibri"/>
          <w:color w:val="212529"/>
          <w:szCs w:val="24"/>
          <w:shd w:fill="FFFFFF" w:val="clear"/>
        </w:rPr>
        <w:t>(słownie:</w:t>
        <w:tab/>
        <w:t xml:space="preserve">), netto </w:t>
        <w:tab/>
        <w:t xml:space="preserve"> (</w:t>
        <w:tab/>
        <w:t>)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09" w:hanging="709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Wynagrodzenie Wykonawcy płatne będzie na podstawie faktury po wykonaniu </w:t>
        <w:br/>
        <w:t xml:space="preserve">i odebraniu dokumentacji po wykonaniu całości przedmiotu umowy </w:t>
        <w:br/>
        <w:t>na podstawie protokołu odbioru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09" w:hanging="709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Należność z tytułu faktury będzie płatna przez Zamawiającego przelewem na konto Wykonawcy związane z prowadzoną przez niego działalnością gospodarczą, wskazane </w:t>
        <w:br/>
        <w:t>na fakturze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09" w:hanging="709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Dane do faktury są następujące: Nabywca: Gmina Miejska Przemyśl, Rynek 1, 37-700 Przemyśl, NIP: 795-231-95-92, Odbiorca: Zarząd Dróg Miejskich w Przemyślu, </w:t>
        <w:br/>
        <w:t>ul. Wybickiego 1, 37-700 Przemyśl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09" w:hanging="709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Zamawiający ma obowiązek zapłaty faktury w terminie 30 dni licząc od daty jej otrzymani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akceptują wystawianie i dostarczanie w formie elektronicznej: faktur, faktur korygujących oraz duplikatów faktur za pośrednictwem Platformy Elektronicznego Fakturowania (PEF), zgodnie z ustawą z dnia 9 listopada 2018 r. o elektronicznym fakturowaniu w zamówieniach publicznych, koncesjach na roboty budowlane lub usługi oraz partnerstwie publiczno-prywatnym (Dz.U. z 2020 r., poz. 1666 ze zm.). Numer PEPPOL na PEF: NIP/7952076801.</w:t>
      </w:r>
    </w:p>
    <w:p>
      <w:pPr>
        <w:pStyle w:val="TextBody"/>
        <w:ind w:left="709" w:hanging="709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left="709" w:hanging="709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Cs w:val="24"/>
        </w:rPr>
        <w:t>§ 4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STAWICIELE ZAMAWIAJĄCEGO I WYKONAWC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wyznacza do bezpośrednich kontaktów z wykonawcą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yznacza do bezpośrednich kontaktów z Zamawiającym –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</w:rPr>
        <w:t>Wykonawca zapłaci Zamawiaj</w:t>
      </w:r>
      <w:r>
        <w:rPr>
          <w:rFonts w:eastAsia="TimesNewRoman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emu kar</w:t>
      </w:r>
      <w:r>
        <w:rPr>
          <w:rFonts w:eastAsia="TimesNewRoman" w:cs="Calibri" w:ascii="Calibri" w:hAnsi="Calibri"/>
          <w:sz w:val="24"/>
          <w:szCs w:val="24"/>
        </w:rPr>
        <w:t xml:space="preserve">ę </w:t>
      </w:r>
      <w:r>
        <w:rPr>
          <w:rFonts w:cs="Calibri" w:ascii="Calibri" w:hAnsi="Calibri"/>
          <w:sz w:val="24"/>
          <w:szCs w:val="24"/>
        </w:rPr>
        <w:t>umown</w:t>
      </w:r>
      <w:r>
        <w:rPr>
          <w:rFonts w:eastAsia="TimesNewRoman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1134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zwłokę w wykonaniu przedmiotu umowy w wysokości 0,3 % wynagrodzenia brutto określonego w § 3ust. 1 umowy, za każdy dzień opóźnienia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1134" w:hanging="567"/>
        <w:rPr/>
      </w:pPr>
      <w:r>
        <w:rPr>
          <w:rFonts w:cs="Calibri" w:ascii="Calibri" w:hAnsi="Calibri"/>
          <w:szCs w:val="24"/>
        </w:rPr>
        <w:t>z tytułu odstąpienia od umowy z przyczyn zależnych od Wykonawcy w wysokości 5 % wynagrodzenia brutto określonego w § 3 ust. 1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ma kar umownych nale</w:t>
      </w:r>
      <w:r>
        <w:rPr>
          <w:rFonts w:eastAsia="TimesNewRoman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nych od Wykonawcy nie mo</w:t>
      </w:r>
      <w:r>
        <w:rPr>
          <w:rFonts w:eastAsia="TimesNewRoman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 przekroczy</w:t>
      </w:r>
      <w:r>
        <w:rPr>
          <w:rFonts w:eastAsia="TimesNewRoman" w:cs="Calibri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30% wynagrodzenia brutto, o którym mowa w § 3 ust. 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powstania szkody, Zamawiający ma prawo dochodzenia odszkodowania przewyższającego wysokość kar umownych, do wysokości rzeczywiście poniesionej szkod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</w:rPr>
        <w:t>Zamawiający może dokonać potrącenia wymagalnych kar umownych z wynagrodzenia Wykonawcy, na co Wykonawca wyraża zgod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zapłaci Wykonawcy kary umowne w przypadku odstąpienia od umowy </w:t>
        <w:br/>
        <w:t>z przyczyn zależnych od Zamawiającego w wysokości 10% wynagrodzenia umownego brutto określonego w § 3 ust. 1 umowy.</w:t>
      </w:r>
    </w:p>
    <w:p>
      <w:pPr>
        <w:pStyle w:val="TextBody"/>
        <w:ind w:left="709" w:hanging="709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br/>
        <w:t>§ 6</w:t>
      </w:r>
    </w:p>
    <w:p>
      <w:pPr>
        <w:pStyle w:val="TextBody"/>
        <w:ind w:left="709" w:hanging="709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AWA AUTORSKIE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mocy niniejszej umowy Wykonawca przenosi na Zamawiającego autorskie prawa majątkowe do dokumentacji, będącej przedmiotem umowy na wszystkich polach eksploatacji, a w szczególności: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709" w:hanging="70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 zakresie utrwalania i zwielokrotniania wykonanej dokumentacji – wytwarzanie jakąkolwiek techniką jej egzemplarzy, w tym techniką cyfrową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09" w:hanging="70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 zakresie obrotu oryginałem albo egzemplarzami, na których utrwalono wykonaną dokumentację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09" w:hanging="70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 zakresie rozpowszechniania wykonanej dokumentacji w sposób inny niż określony powyżej, tak aby każdy mógł mieć do niej dostęp w miejscu i czasie wybranym przez Zamawiającego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09" w:hanging="70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rzeniesienie autorskich praw majątkowych, oraz zezwolenie na wykonywanie zależnych praw autorskich, o których mowa w niniejszym paragrafie, następuje </w:t>
        <w:br/>
        <w:t>w ramach wynagrodzenia wskazanego w § 3 ust. 1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09" w:hanging="70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wykonawcy nie przysługuje odrębne wynagrodzenie za korzystanie z dokumentacji </w:t>
        <w:br/>
        <w:t>na każdym odrębnym polu eksploatacji oraz za zależne prawa autorskie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09" w:hanging="70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raz z przeniesieniem praw autorskich o których mowa powyżej, w ramach wynagrodzenia wskazanego w § 3 ust. 1 na Zamawiającego przechodzi własność nośników, na których przedmiot umowy utrwalono.</w:t>
      </w:r>
    </w:p>
    <w:p>
      <w:pPr>
        <w:pStyle w:val="TextBody"/>
        <w:ind w:left="709" w:hanging="709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left="709" w:hanging="709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7</w:t>
      </w:r>
    </w:p>
    <w:p>
      <w:pPr>
        <w:pStyle w:val="TextBody"/>
        <w:ind w:left="709" w:hanging="709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DSTĄPIENIE OD UMOWY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ind w:left="709" w:hanging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emu przysługuje prawo odstąpienia od umowy w następujących sytuacjach:</w:t>
      </w:r>
    </w:p>
    <w:p>
      <w:pPr>
        <w:pStyle w:val="TextBody"/>
        <w:numPr>
          <w:ilvl w:val="3"/>
          <w:numId w:val="9"/>
        </w:numPr>
        <w:ind w:left="709" w:hanging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razie wystąpienia istotnej zmiany okoliczności powodującej, że wykonanie umowy nie leży w interesie publicznym, czego nie można było przewidzieć </w:t>
        <w:br/>
        <w:t>w chwili zawierania umowy. Odstąpienie od umowy może nastąpić w tym przypadku w terminie 30 dni od powzięcia wiadomości o powyższych okolicznościach. W takim wypadku Wykonawcy nie przysługują kary umowne określone w § 5.</w:t>
      </w:r>
    </w:p>
    <w:p>
      <w:pPr>
        <w:pStyle w:val="TextBody"/>
        <w:numPr>
          <w:ilvl w:val="3"/>
          <w:numId w:val="9"/>
        </w:numPr>
        <w:ind w:left="709" w:hanging="709"/>
        <w:rPr/>
      </w:pPr>
      <w:r>
        <w:rPr>
          <w:rFonts w:cs="Calibri" w:ascii="Calibri" w:hAnsi="Calibri"/>
          <w:szCs w:val="24"/>
        </w:rPr>
        <w:t>W razie realizacji przez Wykonawcę przedmiotu umowy w sposób nienależyty, sprzeczny z postanowieniami umowy oraz w sposób niezgodny z przepisami prawa.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ind w:left="709" w:hanging="70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ind w:left="709" w:hanging="70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W przypadku odstąpienia od umowy Wykonawca oraz Zamawiający w terminie 7 dni od daty odstąpienia od umowy sporządzą protokół inwentaryzacji usług będących </w:t>
        <w:br/>
        <w:t>w toku wg stanu na dzień odstąpienia od umowy.</w:t>
      </w:r>
    </w:p>
    <w:p>
      <w:pPr>
        <w:pStyle w:val="Normal"/>
        <w:ind w:left="709" w:hanging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709" w:hanging="70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8</w:t>
      </w:r>
    </w:p>
    <w:p>
      <w:pPr>
        <w:pStyle w:val="Normal"/>
        <w:autoSpaceDE w:val="false"/>
        <w:ind w:left="709" w:hanging="70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STANOWIENIA KOŃCOWE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09" w:hanging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sprawach nieuregulowanych umową mają zastosowanie przepisy Kodeksu cywilnego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09" w:hanging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zelkie spory wynikające z realizacji niniejszej umowy rozstrzygać będzie, Sąd miejscowo właściwy dla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sporządzono w trzech jednobrzmiących egzemplarzach; dwa dla Zamawiającego i jeden dla Wykonawc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do niniejszej umowy stanowi klauzula informacyjna dot. przetwarzania danych osobowych.</w:t>
      </w:r>
    </w:p>
    <w:p>
      <w:pPr>
        <w:pStyle w:val="Normal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left="709" w:hanging="709"/>
        <w:jc w:val="left"/>
        <w:rPr/>
      </w:pPr>
      <w:r>
        <w:rPr>
          <w:rFonts w:cs="Calibri" w:ascii="Calibri" w:hAnsi="Calibri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bCs/>
        <w:rFonts w:ascii="Calibri" w:hAnsi="Calibri" w:eastAsia="Times New Roman" w:cs="Calibri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069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>
      <w:rFonts w:ascii="Calibri" w:hAnsi="Calibri" w:eastAsia="Times New Roman" w:cs="Calibri"/>
      <w:b w:val="false"/>
      <w:bCs/>
      <w:i w:val="false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26:00Z</dcterms:created>
  <dc:creator>ppp</dc:creator>
  <dc:description/>
  <cp:keywords/>
  <dc:language>en-US</dc:language>
  <cp:lastModifiedBy>ZDM Przemyśl</cp:lastModifiedBy>
  <cp:lastPrinted>2024-06-10T11:22:00Z</cp:lastPrinted>
  <dcterms:modified xsi:type="dcterms:W3CDTF">2024-06-10T09:26:00Z</dcterms:modified>
  <cp:revision>2</cp:revision>
  <dc:subject/>
  <dc:title>UMOWA NR</dc:title>
</cp:coreProperties>
</file>