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znaczenie sprawy: Szp-241/ZP – 047 /516  /2024</w:t>
        <w:tab/>
        <w:tab/>
        <w:t xml:space="preserve">                                     Wrocław, dnia 23.07.2024r.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stępowania przetarg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ZĘŚCIOWE WYNIKI POSTĘPOWANIA W ZAKRESIE PAKIETU NR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1, 2, 4, 14 15, 19, 20, 22, 23, 27, 32, 33, 35, 38, 39, 43, 44, 45, 46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 Wojewódzkiego Szpitala Specjalistycznego we Wrocławiu dziękując za udział w postępowaniu o udzielenie zamówienia publicznego prowadzonego w trybie podstawowym bez negocjacji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Dostawa środków opatrunkowych, opatrunków specjalistycznych, smoczków i żelu znieczulającego”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Oferta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Crossmed Sp. z o. o. Sp. Komandyt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ul. Poziomkowa 3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62-020 Swarzę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38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50 544,00 zł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iCs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Oferta nr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KGEL Sp. z o.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.Skłodowskiej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7-225 Ujaz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27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 131,40  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Pakiet nr 33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 728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Pakiet nr 39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24 355,62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43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48 640,50 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45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40 451,4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Pakiet nr 46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49 098,42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Oferta nr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eomed Polska Sp.z o.o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l. Orężna 6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05-501 Piasec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20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24 080,98 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Oferta nr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OSET PROFI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Szymanów 9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-532 Piasecz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Pakiet nr 44 –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57 074,6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Oferta nr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UL HARTMANN Polska Sp. z o.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Żeromskiego 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5-200 Pabia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1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418 426,56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2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93 256,82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4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124 149,57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14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466 630,2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akiet nr 15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27 993,6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Pakiet nr 23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5 784,4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Pakiet nr 32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– cena brutto wynosi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9 052,02 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iCs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zasadnienie: Wymienione powyżej oferty przedstawiają najkorzystniejsze ceny i spełniają wymagania określone w Specyfikacji Warunków Zamówienia. 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8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nking ofert wg przyjętych kryteriów oceny ofer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18 426,56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18 426,56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93 256,82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93 256,82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4 149,57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81,76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1 845,54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4 149,57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4 149,57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66 630,2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66 630,2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 644,8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 644,8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akiet 19 - unieważnienie255 pkt 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 080,98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78,91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 515,1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 080,98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 080,9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 080,98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76,69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 398,41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 080,98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92,69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 981,34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 080,98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82,17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 305,15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 080,98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5,39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6 826,27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akiet 22 - unieważnienie255 pkt 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 784,48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 784,4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 131,4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 131,4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 052,02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 052,02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728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728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akiet 35- unieważnienie255 pkt 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 544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 544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 355,62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 355,62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`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 640,5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 640,5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`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7 074,6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7 074,6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 451,4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 451,4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`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9 098,42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9 098,42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position w:val="1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 w:val="false"/>
          <w:position w:val="1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 postępowaniu złożono następujące ofer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tbl>
      <w:tblPr>
        <w:tblW w:w="7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6175"/>
      </w:tblGrid>
      <w:tr>
        <w:trPr>
          <w:trHeight w:val="94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(firma) i adres wykonawcy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rossmed Sp. z o. o. Sp. Komandytow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Poziomkowa 3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2-020 Swarzędz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wielkopolsk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 7773358865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.Care Medical Sp.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A. Mickiewicza 2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0-085 Katowic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 6343027875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IKGEL Sp. z o.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.Skłodowskiej 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7-225 Ujaz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łódzk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732478124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rans-Med Medical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Obrońców Poczty Gdańskiej 20P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2-400 Zawierc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: śląsk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 5262461868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eomed Polska Sp.z o.o.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Orężna 6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5-501 Piaseczn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mazowieck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 123 128 41 33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EOSET PROFI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Szymanów 9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5-532 Piaseczn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.Mazowieck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231371234 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RYS International Group sp. Z o.o. sp.k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Pod Borem 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1 – 808 Zabrz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 648-19-97-718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LMIL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PRZEMYSŁOWA 8B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5-758 BYDGOSZCZ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KUJAWSKO-POMORSK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 5542922201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AUL HARTMANN Polska Sp. z o.o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ul. Żeromskiego 17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95-200 Pabianic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: łódzk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31-000-49-93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NMAR Spółka z o. 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Strefowa 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3-100 Tych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 Śląsk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462538085</w:t>
            </w:r>
          </w:p>
        </w:tc>
      </w:tr>
      <w:tr>
        <w:trPr>
          <w:trHeight w:val="102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TRA-MED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ul. Sielecka 61C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2-500 Będzin, Śląs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 6252478997</w:t>
            </w:r>
          </w:p>
        </w:tc>
      </w:tr>
      <w:tr>
        <w:trPr>
          <w:trHeight w:val="6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oruńskie Zakłady Materiałów Opatrunkowych S.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l. Żółkiewskiego 20/2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7-100 TORUŃ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two.KUJAWSKO-POMORSK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P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79-016-67-9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, działając na podstawie art. 255 pkt 3) uPzp, unieważnia postępowanie o udzielenie zamówienia w zakresie Pakietu nr 19, 22, 35 gdyż oferta z najniższą ceną przewyższa kwotę, którą Zamawiający przeznaczył na sfinansowanie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dotycz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szyscy Wykonawcy       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ahoma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Symbol" w:hAnsi="Symbol" w:cs="Arial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5">
    <w:name w:val="WW8Num29z5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ahoma"/>
      <w:b w:val="false"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/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matkomentarzaZnak1">
    <w:name w:val="Temat komentarza Znak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1:00Z</dcterms:created>
  <dc:creator>jszydlo</dc:creator>
  <dc:description/>
  <dc:language>en-US</dc:language>
  <cp:lastModifiedBy>Cierpka Małgorzata</cp:lastModifiedBy>
  <cp:lastPrinted>2024-07-22T09:48:00Z</cp:lastPrinted>
  <dcterms:modified xsi:type="dcterms:W3CDTF">2024-07-22T07:51:00Z</dcterms:modified>
  <cp:revision>2</cp:revision>
  <dc:subject/>
  <dc:title/>
</cp:coreProperties>
</file>