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MP, CBŚP, BSW w Opolu</w:t>
      </w:r>
      <w:r>
        <w:rPr>
          <w:b/>
        </w:rPr>
        <w:t xml:space="preserve"> - zadanie nr 1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4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right="0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right="0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3 5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righ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right="0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right="0"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4244804"/>
      <w:bookmarkStart w:id="1" w:name="__Fieldmark__0_1364244804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4244804"/>
      <w:bookmarkStart w:id="3" w:name="__Fieldmark__1_1364244804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4244804"/>
      <w:bookmarkStart w:id="5" w:name="__Fieldmark__2_1364244804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4244804"/>
      <w:bookmarkStart w:id="7" w:name="__Fieldmark__3_1364244804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right="0"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64244804"/>
      <w:bookmarkStart w:id="9" w:name="__Fieldmark__4_1364244804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right="0" w:firstLine="342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4244804"/>
      <w:bookmarkStart w:id="11" w:name="__Fieldmark__5_1364244804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righ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4244804"/>
      <w:bookmarkStart w:id="13" w:name="__Fieldmark__6_1364244804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right="0" w:hanging="0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64244804"/>
      <w:bookmarkStart w:id="15" w:name="__Fieldmark__7_1364244804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dc:language>en-US</dc:language>
  <cp:lastModifiedBy/>
  <cp:lastPrinted>2025-03-13T13:42:00Z</cp:lastPrinted>
  <dcterms:modified xsi:type="dcterms:W3CDTF">2025-03-13T12:42:46Z</dcterms:modified>
  <cp:revision>15</cp:revision>
  <dc:subject/>
  <dc:title>A</dc:title>
</cp:coreProperties>
</file>