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68_A/156  /2024</w:t>
        <w:tab/>
        <w:tab/>
        <w:tab/>
        <w:tab/>
        <w:tab/>
        <w:t xml:space="preserve">                     Wrocław, dnia 12.03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6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leków różnych, leków z importu docelowego,   żywienia do- i pozajelitowego, kleju tkankowego i wyrobów medycznych okulistycznych- powtórka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1 – dotyczy projektu umowy § 3 ust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4" w:name="_Hlk89242637"/>
      <w:r>
        <w:rPr>
          <w:rFonts w:eastAsia="Times New Roman" w:cs="Times New Roman" w:ascii="Times New Roman" w:hAnsi="Times New Roman"/>
          <w:lang w:eastAsia="pl-PL"/>
        </w:rPr>
        <w:t>Prosimy o dopisanie do §3 ust. 1 wzoru umowy treści: „Dostawy produkt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krótszym terminem ważności mogą być dopuszczone w wyjątkowych sytuacjach i każdorazowo zgodę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na nie musi wyrazić upoważniony przedstawiciel Zamawiającego."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</w:t>
      </w:r>
      <w:r>
        <w:rPr>
          <w:rFonts w:eastAsia="Times New Roman" w:cs="Times New Roman" w:ascii="Times New Roman" w:hAnsi="Times New Roman"/>
          <w:b/>
          <w:lang w:eastAsia="pl-PL"/>
        </w:rPr>
        <w:t>: 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2 – dotyczy projektu umowy § 9 ust. 1 pkt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zmniejszenie wymiaru kar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umownej za zwłokę w realizacji reklamacji do wysokości 0,5% wartości brutto reklamowanego towaru z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każdy dzień zwłok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3 – dotyczy projektu umowy § 13 ust. 4 pkt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imy o modyfikację treści §13 ust. 4 pkt 5 , poprze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onkretyzowanie granicznych wartości dla poszczególnych pozycji asortymentowych, jakie Zamawiają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ierza zrealizować, np. poprzez podanie, że zmiany ilości produktów określonych w formularz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sortymentowo – cenowym mogą ulec zmniejszeniu lub zwiększeniu w granicach +/- 20%, przy czy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z takie sformułowanie Zamawiający będzie rozumiał możliwość zamówienia o 20% mniejszych lub 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0% większych ilości, każdego z zamówionych asortymentów. Aktualna treść §13 ust. 4 pkt 5 jest na tyl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ólna, że na jej podstawie wykonawcy nie są w stanie określić faktycznej wielkości przedmiot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ówienia w zakresie jego poszczególnych pozycji asortymentowych oraz nie są w stanie dokonać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idłowej kalkulacji na potrzeby składanej ofer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wyroku z dnia 17 listopada 2023 roku (sygn. akt: KIO 3212/23) Krajowa Izba Odwoławcza uwzględnił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wołanie wniesione przez wykonawcę Urtica Sp. z o.o. z siedzibą we Wrocławiu w postępowani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prowadzonym przez Szpital Specjalistyczny im. E. Biernackiego w Mielcu na dostawy produkt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eczniczych oraz wyrobów medycznych, dotyczące analogicznych zapisów umownych, uznając z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uzasadnione zarzuty naruszenia art. 99 ust. 1, art. 433 pkt 4, art. oraz 441 ust. 1 ustawy z dnia 1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rześnia 2019 r. Prawo Zamówień Publicznych (Dz. U. 2023 poz. 1605). KIO w wyżej przywołany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oku stwierdziła, że Zamawiający jest bezwzględnie zobowiązany wskazać minimalną ilość każdeg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nego produktu, zgodnie z treścią wynikającą z art. 433 pkt 4 PZP, a także uznała, ż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ma bezwzględny obowiązek w sposób precyzyjny, zrozumiały oraz jednoznaczny wskazać 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resie każdego zamawianego produktu, jego ilość, do której może zwiększyć zakres zamówienia 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amach korzystania z prawa opcji, co z kolei wynika z treści art. 441 ust. 1 PZP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</w:t>
      </w:r>
      <w:r>
        <w:rPr>
          <w:rFonts w:eastAsia="Times New Roman" w:cs="Times New Roman" w:ascii="Times New Roman" w:hAnsi="Times New Roman"/>
          <w:b/>
          <w:lang w:eastAsia="pl-PL"/>
        </w:rPr>
        <w:t>: 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4 – dotyczy projektu umowy §  13 ust.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imy o dodanie następującego wyrażenia: „Przedłużenie termin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ywania umowy może nastąpić jedynie po wcześniejszym wyrażeniu zgody przez Wykonawcę, 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ie pisemnej pod rygorem nieważności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</w:t>
      </w:r>
      <w:r>
        <w:rPr>
          <w:rFonts w:eastAsia="Times New Roman" w:cs="Times New Roman" w:ascii="Times New Roman" w:hAnsi="Times New Roman"/>
          <w:b/>
          <w:lang w:eastAsia="pl-PL"/>
        </w:rPr>
        <w:t>: 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5 – dotyczy projektu umowy §  13 ust. 6 pkt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osimy o obniżenie do 3% minimalnego progu uprawniającego d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nia się o zmianę wynagrodzenia. Wskazujemy przy tym, że proponowany przez Zamawiająceg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óg 10% spowodować może konieczność ponoszenia rażących strat po stronie wykonawcy zamówienia 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zedaż poniżej kosztów zakupu (maksymalne marże, w których zawierają się koszty i zysk wykonaw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jczęściej nie przekraczają 5%), a co za tym idzie konieczność odstąpienia od um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</w:t>
      </w:r>
      <w:r>
        <w:rPr>
          <w:rFonts w:eastAsia="Times New Roman" w:cs="Times New Roman" w:ascii="Times New Roman" w:hAnsi="Times New Roman"/>
          <w:b/>
          <w:lang w:eastAsia="pl-PL"/>
        </w:rPr>
        <w:t>: 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6 – dotyczy projektu umowy §  13 ust. 6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imy o dodanie zastrzeżenia, że w przypadku, gdy strony nie dojdą d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ozumienia w zakresie zmiany wynagrodzenia Wykonawcy w oparciu o §13 ust. 6 wzoru umowy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ówno Wykonawca jaki i Zamawiający nabędą uprawnienie do rozwiązania w tej części umowy, z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ozumieniem stron, z jednomiesięcznym okresem wypowiedzenia, bez obowiązku ponoszenia z teg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ytułu kar umown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</w:t>
      </w:r>
      <w:r>
        <w:rPr>
          <w:rFonts w:eastAsia="Times New Roman" w:cs="Times New Roman" w:ascii="Times New Roman" w:hAnsi="Times New Roman"/>
          <w:b/>
          <w:lang w:eastAsia="pl-PL"/>
        </w:rPr>
        <w:t>: Zamawiający podtrzymuje zapisy SWZ w zakresie objętym pytaniem Wykonaw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bookmarkStart w:id="6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6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5:00Z</dcterms:created>
  <dc:creator>jszydlo</dc:creator>
  <dc:description/>
  <dc:language>en-US</dc:language>
  <cp:lastModifiedBy>Cierpka Małgorzata</cp:lastModifiedBy>
  <cp:lastPrinted>2025-03-04T13:14:00Z</cp:lastPrinted>
  <dcterms:modified xsi:type="dcterms:W3CDTF">2025-03-12T06:45:00Z</dcterms:modified>
  <cp:revision>2</cp:revision>
  <dc:subject/>
  <dc:title/>
</cp:coreProperties>
</file>