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ZP-084/202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nr BDO (o ile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lang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 xml:space="preserve">USŁUGA PRZEGLĄDU I KONSERWACJI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lang w:eastAsia="en-GB"/>
              </w:rPr>
              <w:t>KOLUMN ZASILAJĄC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0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wynos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tbl>
            <w:tblPr>
              <w:tblW w:w="8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669"/>
              <w:gridCol w:w="5991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łączną usługi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w tym: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- coroczne przeglądy okresowe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- 5 letni obowiązkowy przegląd okresowy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 xml:space="preserve">Oferowany czas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wykonania jednorazowego 5 letniego przeglądu okresowego: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………………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.  Dni kalendarzowych.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>*) nie potrzebne skreślić</w:t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  niniejszą ofertą na ok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TWIERDZENIE WNIESIENIA WADIUM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/fax: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i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22 r, poz. 1233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Arial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0:00Z</dcterms:created>
  <dc:creator>Komora Roma</dc:creator>
  <dc:description/>
  <cp:keywords/>
  <dc:language>en-US</dc:language>
  <cp:lastModifiedBy>Banaszak Jacek</cp:lastModifiedBy>
  <cp:lastPrinted>2023-05-23T11:18:00Z</cp:lastPrinted>
  <dcterms:modified xsi:type="dcterms:W3CDTF">2024-11-27T09:57:00Z</dcterms:modified>
  <cp:revision>20</cp:revision>
  <dc:subject/>
  <dc:title/>
</cp:coreProperties>
</file>