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Szp243/ZP–075/2024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Narzędzia dla Oddziału Otolaryngologii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ne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Słownie cena ne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;Tahoma" w:hAnsi="Times New Roman;Tahoma" w:eastAsia="Times New Roman;Tahoma"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;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  <w:b/>
    </w:rPr>
  </w:style>
  <w:style w:type="character" w:styleId="WW8Num1z1">
    <w:name w:val="WW8Num1z1"/>
    <w:qFormat/>
    <w:rPr>
      <w:rFonts w:cs="Times New Roman;Tahoma"/>
    </w:rPr>
  </w:style>
  <w:style w:type="character" w:styleId="WW8Num2z0">
    <w:name w:val="WW8Num2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3:00Z</dcterms:created>
  <dc:creator>Jacek Banaszak</dc:creator>
  <dc:description/>
  <cp:keywords/>
  <dc:language>en-US</dc:language>
  <cp:lastModifiedBy>Romanowska Karolina</cp:lastModifiedBy>
  <cp:lastPrinted>2023-06-15T10:52:00Z</cp:lastPrinted>
  <dcterms:modified xsi:type="dcterms:W3CDTF">2024-06-26T05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