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MRO…..2025</w:t>
      </w:r>
    </w:p>
    <w:p>
      <w:pPr>
        <w:pStyle w:val="Normal"/>
        <w:jc w:val="both"/>
        <w:rPr/>
      </w:pPr>
      <w:r>
        <w:rPr/>
        <w:t>w dniu …..………</w:t>
      </w:r>
      <w:r>
        <w:rPr>
          <w:bCs/>
        </w:rPr>
        <w:t xml:space="preserve"> 2025 roku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  <w:t xml:space="preserve">Gminą  Włoszczowa, ul. Partyzantów 14, 29-100 Włoszczowa </w:t>
      </w:r>
    </w:p>
    <w:p>
      <w:pPr>
        <w:pStyle w:val="Normal"/>
        <w:jc w:val="both"/>
        <w:rPr/>
      </w:pPr>
      <w:r>
        <w:rPr/>
        <w:t>NIP 6090002217, REGON 291009923 reprezentowaną przez:</w:t>
      </w:r>
    </w:p>
    <w:p>
      <w:pPr>
        <w:pStyle w:val="Normal"/>
        <w:jc w:val="both"/>
        <w:rPr/>
      </w:pPr>
      <w:r>
        <w:rPr/>
        <w:t>Burmistrza Gminy Włoszczowa – Grzegorza Dziubka</w:t>
      </w:r>
    </w:p>
    <w:p>
      <w:pPr>
        <w:pStyle w:val="Normal"/>
        <w:jc w:val="both"/>
        <w:rPr/>
      </w:pPr>
      <w:r>
        <w:rPr/>
        <w:t>przy kontrasygnacie Skarbnika Gminy – Dariusza Górskiego</w:t>
      </w:r>
    </w:p>
    <w:p>
      <w:pPr>
        <w:pStyle w:val="Normal"/>
        <w:jc w:val="both"/>
        <w:rPr/>
      </w:pPr>
      <w:r>
        <w:rPr/>
        <w:t>zwaną w dalszej treści umowy „</w:t>
      </w:r>
      <w:r>
        <w:rPr>
          <w:b/>
          <w:bCs/>
        </w:rPr>
        <w:t>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</w:t>
      </w:r>
      <w:r>
        <w:rPr>
          <w:b/>
          <w:bCs/>
        </w:rPr>
        <w:t>wcą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§ 6 Regulaminu postępowania przy udzielaniu zamówień publicznych o wartości nie przekraczającej kwoty określonej w art. 2 ust. 1 pkt 1 – ustawy z dnia 11 września 2019r. Prawo zamówień publicznych wprowadzonego Zarządzeniem Nr 120.22.2024 Burmistrza Gminy Włoszczowa z dnia 7 sierpnia 2024r., w rezultacie przeprowadzonego zapytania ofertow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>
          <w:bCs/>
          <w:sz w:val="24"/>
          <w:szCs w:val="24"/>
        </w:rPr>
        <w:t>1.Wykonawca zobowiązuje się do przetransportowania własnym transportem powierzonych mu donic do miejsca ukwiecenia, obsadzić je kwiatami jednorocznymi, w gatunkach i odmianach wcześniej uzgodnionych oraz przechować je do ich pełnego rozkwitu, a następnie dostarczyć</w:t>
        <w:br/>
        <w:t xml:space="preserve">z powrotem do Zamawiającego w wyznaczonym terminie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2. Zakres rzeczowy zadania ustala zapytanie ofertowe, będące załącznikiem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oszt całości zadania opisanego w </w:t>
      </w:r>
      <w:r>
        <w:rPr>
          <w:rFonts w:eastAsia="Times New Roman" w:cs="Times New Roman"/>
        </w:rPr>
        <w:t>§</w:t>
      </w:r>
      <w:r>
        <w:rPr/>
        <w:t xml:space="preserve">1 wynosi łącznie ……… zł. brutto, słownie: ……………...  </w:t>
      </w:r>
    </w:p>
    <w:p>
      <w:pPr>
        <w:pStyle w:val="Tekstpodstawowy2"/>
        <w:jc w:val="both"/>
        <w:rPr/>
      </w:pPr>
      <w:r>
        <w:rPr>
          <w:sz w:val="24"/>
          <w:szCs w:val="24"/>
        </w:rPr>
        <w:t>2. Wynagrodzenie zostanie wypłacone Wykonawcy po realizacji przedmiotu umowy określonego</w:t>
        <w:br/>
        <w:t>w § 1. Faktura będzie płatna w ciągu 14 dni od daty jej otrzymania przez Zamawiającego. Za dzień zapłaty uznaje się dzień obciążenia rachunku bankowego Zamawiającego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Ustala się, że prace zostaną zakończone do dnia </w:t>
      </w:r>
      <w:r>
        <w:rPr>
          <w:b/>
        </w:rPr>
        <w:t>24</w:t>
      </w:r>
      <w:r>
        <w:rPr>
          <w:b/>
          <w:bCs/>
        </w:rPr>
        <w:t xml:space="preserve"> maja 2025 rok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2. Jednocześnie uwzględnia się możliwość ich przesunięcia, ze względu na czynniki pogo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1. Przedmiot zamówienia Wykonawca wykona zgodnie z obowiązującymi normami i zasadami wiedzy ogrodniczej.</w:t>
      </w:r>
    </w:p>
    <w:p>
      <w:pPr>
        <w:pStyle w:val="Normal"/>
        <w:jc w:val="both"/>
        <w:rPr/>
      </w:pPr>
      <w:r>
        <w:rPr/>
        <w:t>2. Wykonawca podejmie się kierowania i stałego nadzoru nad przygotowaniem i realizacją przedmiotu zamówienia oraz ponosi całkowitą odpowiedzialność za jego wykonanie.</w:t>
      </w:r>
    </w:p>
    <w:p>
      <w:pPr>
        <w:pStyle w:val="Normal"/>
        <w:jc w:val="both"/>
        <w:rPr/>
      </w:pPr>
      <w:r>
        <w:rPr/>
        <w:t>3. Za odstąpienie od umowy z przyczyn zależnych do Wykonawcy zapłaci on karę w wysokości 10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Wszelkie zmiany niniejszej umowy wymagają dla swojej ważności formy pisemnej w postaci aneksu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Umowę niniejszą sporządzono w pięciu jednobrzmiących egzemplarzach, z których cztery otrzyma Zamawiający i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 xml:space="preserve">Zamawiający:                                                                                    Wykonawca:                                                                          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11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3"/>
      <w:szCs w:val="2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0Z</dcterms:created>
  <dc:creator>Twoja nazwa użytkownika</dc:creator>
  <dc:description/>
  <cp:keywords/>
  <dc:language>en-US</dc:language>
  <cp:lastModifiedBy>Jarek Jędrych</cp:lastModifiedBy>
  <cp:lastPrinted>2024-03-05T11:44:00Z</cp:lastPrinted>
  <dcterms:modified xsi:type="dcterms:W3CDTF">2025-03-05T11:43:00Z</dcterms:modified>
  <cp:revision>34</cp:revision>
  <dc:subject/>
  <dc:title>UMOWA</dc:title>
</cp:coreProperties>
</file>