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07/ 193 /2025</w:t>
        <w:tab/>
        <w:tab/>
        <w:tab/>
        <w:tab/>
        <w:tab/>
        <w:tab/>
        <w:t xml:space="preserve">            Wrocław, dnia 04.04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odzieży ochronnej i materiałów jednorazowego użytku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bookmarkStart w:id="0" w:name="_Hlk193176252"/>
      <w:bookmarkStart w:id="1" w:name="_Hlk164683382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1 -  dotyczy pakiet 1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bookmarkStart w:id="2" w:name="_Hlk193176252"/>
      <w:r>
        <w:rPr>
          <w:rFonts w:cs="Times New Roman" w:ascii="Times New Roman" w:hAnsi="Times New Roman"/>
          <w:b w:val="false"/>
          <w:i w:val="false"/>
          <w:iCs/>
        </w:rPr>
        <w:t>Zwracamy się z prośbą o dopuszczenie zaoferowania podkładów nowszej generacji  tj. Jednorazowy, niepylny wysokochłonny, nieuczulający podkład higieniczny na stół operacyjny wykonany polipropylenu, poliestru oraz SAP. Zbudowany z mocnego, nieprzemakalnego niebieskiego laminatu. Wymiary prześcieradła 101 cm (+/-2 cm) x 228 cm (+/- 2 cm). Warstwa chłonna o wymiarach - długość 190 cm (+/- 1cm) i szerokość 50 (+/- 1 cm). Wchłanialność co najmniej 5600 g/m2 potwierdzona badaniami akredytowanego laboratorium. Produkt łatwy do identyfikacji po rozpakowaniu (opatrzony nazwą produktu lub wytwórcy). Wyprodukowany zgodnie z normą ISO13485. Opakowanie 42 szt. Okres przydatności do użycia: 5 lat Wyrób medyczny kl.I</w:t>
      </w:r>
      <w:bookmarkStart w:id="3" w:name="_Hlk193176287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4" w:name="_Hlk164683382"/>
      <w:r>
        <w:rPr>
          <w:rFonts w:cs="Times New Roman" w:ascii="Times New Roman" w:hAnsi="Times New Roman"/>
          <w:b/>
          <w:bCs/>
        </w:rPr>
        <w:t xml:space="preserve">Odpowiedź: </w:t>
      </w:r>
      <w:bookmarkStart w:id="5" w:name="_Hlk193181309"/>
      <w:bookmarkEnd w:id="4"/>
      <w:bookmarkEnd w:id="3"/>
      <w:r>
        <w:rPr>
          <w:rFonts w:cs="Times New Roman" w:ascii="Times New Roman" w:hAnsi="Times New Roman"/>
          <w:b/>
          <w:bCs/>
        </w:rPr>
        <w:t>Zamawiający dopuszcza powyższe z wyłączeniem opakowania 42 szt. przy zachowaniu pozostałych parametrów zgodnych z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bookmarkStart w:id="6" w:name="_Hlk194491126"/>
      <w:bookmarkEnd w:id="5"/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Pytanie nr 2 – dotyczy </w:t>
      </w:r>
      <w:bookmarkEnd w:id="6"/>
      <w:r>
        <w:rPr>
          <w:rFonts w:cs="Times New Roman" w:ascii="Times New Roman" w:hAnsi="Times New Roman"/>
          <w:b/>
          <w:bCs/>
          <w:u w:val="single"/>
          <w:shd w:fill="FFFFFF" w:val="clear"/>
        </w:rPr>
        <w:t>pakiet 1, poz.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Zwracamy się z prośbą o dopuszczenie zaoferowania podkładów nowszej generacji  tj. Jednorazowy, niepylny wysokochłonny, nieuczulający podkład higieniczny na stół operacyjny wykonany polipropylenu, poliestru oraz SAP. Zbudowany z mocnego, nieprzemakalnego niebieskiego laminatu. Wymiary prześcieradła 101 cm (+/-2 cm) x 76 cm (+/- 2 cm). Warstwa chłonna o wymiarach - długość 55 cm (+/- 1cm) i szerokość 50 (+/- 1 cm). Wchłanialność co najmniej 5600 g/m2 potwierdzona badaniami akredytowanego laboratorium. Produkt łatwy do identyfikacji po rozpakowaniu (opatrzony nazwą produktu lub wytwórcy). Wyprodukowany zgodnie z normą ISO13485. Opakowanie 40 szt. Okres przydatności do użycia: 5 lat Wyrób medyczny kl.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7" w:name="_Hlk193182410"/>
      <w:bookmarkStart w:id="8" w:name="_Hlk193176531"/>
      <w:bookmarkEnd w:id="7"/>
      <w:r>
        <w:rPr>
          <w:rFonts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  <w:i/>
          <w:iCs/>
        </w:rPr>
        <w:t xml:space="preserve"> </w:t>
      </w:r>
      <w:bookmarkStart w:id="9" w:name="_Hlk194491604"/>
      <w:bookmarkEnd w:id="8"/>
      <w:r>
        <w:rPr>
          <w:rFonts w:cs="Times New Roman" w:ascii="Times New Roman" w:hAnsi="Times New Roman"/>
          <w:b/>
          <w:bCs/>
        </w:rPr>
        <w:t xml:space="preserve">Zamawiający dopuszcza powyższe </w:t>
      </w:r>
      <w:bookmarkStart w:id="10" w:name="_Hlk194645683"/>
      <w:bookmarkEnd w:id="9"/>
      <w:r>
        <w:rPr>
          <w:rFonts w:cs="Times New Roman" w:ascii="Times New Roman" w:hAnsi="Times New Roman"/>
          <w:b/>
          <w:bCs/>
        </w:rPr>
        <w:t>przy zachowaniu pozostałych parametrów zgodnych z SWZ.</w:t>
      </w:r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3 – dotyczy projektu umowy – zał. 2 do SWZ, §6, ust. 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>Zwracamy się z prośbą o modyfikację zapisów zawartych w §6 ust.4, wzoru umowy na następujące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4. W przypadku niedostarczenia towaru w terminie określonym w §2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Jednak różnica nie może przekroczyć 10% wartości zamówionego i nie dostarczonego asortymentu z umowy. Powyższe nie wyłącza uprawnienia Zamawiającego do obciążenia Wykonawcy karą umowną, o której mowa w § 9 ust. 1 pkt. 1) za okres od upływu terminu, o którym mowa w §2 ust. 2 do chwili wykonania dostawy przez innego Wykonawcę.</w:t>
      </w:r>
      <w:bookmarkStart w:id="11" w:name="_Hlk194491416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  <w:bookmarkStart w:id="12" w:name="_Hlk193182410"/>
      <w:bookmarkStart w:id="13" w:name="_Hlk193182410"/>
      <w:bookmarkEnd w:id="13"/>
      <w:bookmarkEnd w:id="11"/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4 – dotyczy projektu umowy – zał. 2 do SWZ, §10, ust. 1 pkt.4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W przypadku negatywnej odpowiedzi na pytanie powyżej zwracamy się z prośbą o modyfikację zapisów zawartych w §6 ust.4, wzoru umowy na następujące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4. W przypadku niedostarczenia towaru w terminie określonym w §2 ust. 2,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wyłącza uprawnienia Zamawiającego do obciążenia Wykonawcy karą umowną, o której mowa w § 9 ust. 1 pkt. 1) za okres od upływu terminu, o którym mowa w §2 ust. 2 do chwili wykonania dostawy przez innego Wykonawcę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4" w:name="_Hlk194568790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5 – dotyczy </w:t>
      </w:r>
      <w:bookmarkEnd w:id="14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ak. 8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koc ogrzewający jednorazowego użytku, niejałowy, bezlateksowy,  kolor niebieski, wykonany: zewnętrzne warstwy włókniny PP o gramaturze 30g/m2, wypełnienie  100% Polyester o gramaturze 85g/m2,  szyty wzdłuż i wszerz szwami ultradźwiękowymi z przeszyciami  w kształcie rombów na całej powierzchni,  materiał oddychający, odporny na zawilgocenie, waga 300g, dla zapewnienia zachowania higieny, każda sztuka pakowana osobno w próżniowym opakowaniu. Wymiary: 110 x 190cm. Produkty zarejestrowane jako wyrób medyczny klasy I, zgodny z wymogami MDR. odporność termiczna &gt;0,03m²K/W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bookmarkStart w:id="15" w:name="_Hlk194568887"/>
      <w:bookmarkEnd w:id="15"/>
      <w:r>
        <w:rPr>
          <w:rFonts w:cs="Times New Roman" w:ascii="Times New Roman" w:hAnsi="Times New Roman"/>
          <w:bCs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  <w:bookmarkStart w:id="16" w:name="_Hlk194568887"/>
      <w:bookmarkStart w:id="17" w:name="_Hlk194568887"/>
      <w:bookmarkEnd w:id="17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6 – dotyczy pak. nr 8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W związku z tym, że przedmiotem zamówienia jest koc ogrzewający jednorazowego użytku posiadający badania na odporność termiczną oraz odporność na parę wodną zgodnie z normą ISO 11092-2014, którego zadaniem powinna być ochrona organizmu przed nadmierną utratą ciepła oraz zapewnienie komfortu termo-fizjologicznego pacjentowi, taki koc nie jest przeznaczony do dodatkowego ogrzewania w urządzeniach grzewczych. Rolą takiego koca zgodnie z powyższą wymaganą normą jest utrzymywanie odpowiedniej temperatury pacjenta. W związku z powyższym zwracamy się z prośbą do Zamawiającego o odstąpienie od wymogu - możliwości podgrzewania koca w urządzeniach grzewczych do temperatury pacjenta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7 – dotyczy pak. nr 8, poz. 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oczekuje aby zaoferowany produkt spełniał normę dotyczącą odporności termicznej DIN EN ISO 11092:2014-12A: Rct &gt;0,03m²K/W ?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8 – dotyczy pak. nr 8, poz.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jednorazowe prześcieradło ochronne przeznaczone do krótkotrwałego jednorazowego użytku, wzmocnione 48 nitkami, dwuwarstwowe: 1 warstwa celulozy 23g/m²+ 1 warstwa laminatu PE 18g/m².Wymiary: 210 x 80cm.Kolor –biały. Wyrób medyczny klasy I, zgodny z wymogami MDR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4-04T07:54:00Z</cp:lastPrinted>
  <dcterms:modified xsi:type="dcterms:W3CDTF">2025-04-04T06:00:00Z</dcterms:modified>
  <cp:revision>35</cp:revision>
  <dc:subject/>
  <dc:title/>
</cp:coreProperties>
</file>