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a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1: Zakup i dostawa foteli terapeutycznych – 8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do chemioterapii, podawania cystostatyków i transfuzji kr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trzysegmentowy składający się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arcia nó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edz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ple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y pod ręce (podłokietniki sztuk 2 na fote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arcia gł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pod st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Trendelembur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odpór po ręce (podłokietniki) (regulacja wysokości i kąta nachyl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ulacja elektryczna segmentu za pomocą pilo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ple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ąta nachylenia siedz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nó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ycja Trendelembur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gulacja wysokości</w:t>
            </w:r>
          </w:p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el ma posiadać możliwość sprowadzenia do pozycji</w:t>
            </w:r>
          </w:p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jściowej/siedzącej oraz łóżko i TRB specjalnymi dedykowanymi przyciskami oznaczonymi innym kolor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wysokości za pomocą siłownika elektr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lot przewodowy do regulacji ustawienia fotela odporny na zalania stopień ochrony IP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el posiada materac wykonany z pianki visco lub poliuretanowej o odpowiedniej twardości pozwalające na wygodne przebywanie pacjenta przez długi okres podczas długotrwałych zabiegów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Materac o grubości min. 9,5cm</w:t>
            </w:r>
            <w:r>
              <w:rPr>
                <w:sz w:val="18"/>
                <w:szCs w:val="18"/>
              </w:rPr>
              <w:t xml:space="preserve"> Materac pokryty skóropodobnym materiałem odpornym na zmywanie oraz środki dezynfekcyjne używane w szpital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aterac możliwy do zdjęcia i umycia </w:t>
            </w:r>
            <w:r>
              <w:rPr>
                <w:color w:val="FF0000"/>
                <w:sz w:val="18"/>
                <w:szCs w:val="18"/>
              </w:rPr>
              <w:t>materaca bez dodatkowych narzę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w części siedziska -oparcie nóg jedno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meta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tel osadzony na kołach o min. średnicy 7,5 cm, z czego min 2 posiadające indywidualną bloka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kół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ugość leża w zakresie: 201÷21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÷209 cm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÷215 cm – 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leża (siedziska) min.6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min. 2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ć nośność w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ka fotele dostępna min w 5 kolorach do wyboru przez Zamawiającego na etapie podpis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6:00Z</dcterms:created>
  <dc:creator>ZOZ</dc:creator>
  <dc:description/>
  <cp:keywords/>
  <dc:language>en-US</dc:language>
  <cp:lastModifiedBy>Januchta Agnieszka</cp:lastModifiedBy>
  <cp:lastPrinted>2025-04-15T12:41:00Z</cp:lastPrinted>
  <dcterms:modified xsi:type="dcterms:W3CDTF">2025-05-06T12:27:00Z</dcterms:modified>
  <cp:revision>3</cp:revision>
  <dc:subject/>
  <dc:title>Proszę o odpowiedzenie czy Państwa aparat spełnia wymagania i ewentualne</dc:title>
</cp:coreProperties>
</file>