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sprawy: 60/W/202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ORMULARZ OFERTY WYKONAWC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ne dotyczące Wykonaw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:  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 …………………………………………………………...…………………………………………...………..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internetowa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faksu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REGON:</w:t>
        <w:tab/>
        <w:tab/>
        <w:tab/>
        <w:t>…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a przedsiębiorstwa Wykonawcy (średnie/ małe/mikro)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k w przypadku składania oferty wspólnej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zwisko, imię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nowisko……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efon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aks………………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*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o reprezentowania w postępowan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 zawarcia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osowne pełnomocnictwo załączam do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ane dotyczące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odowe Centrum Badań Jądrowych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rodek Radioizotopów POLATOM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l. Andrzeja Sołtana 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05-400 Otwoc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W odpowiedzi na ogłoszone postępowanie o udzielenie zamówienia publicznego w zapytania ofertowego p.n.: </w:t>
      </w:r>
      <w:bookmarkStart w:id="0" w:name="_Hlk69218106"/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Dostawa wagi Balance </w:t>
      </w:r>
      <w:r>
        <w:rPr>
          <w:rFonts w:cs="Calibri" w:ascii="Calibri" w:hAnsi="Calibri"/>
          <w:b/>
          <w:bCs/>
          <w:color w:val="000000"/>
        </w:rPr>
        <w:t>XPR205DUE/M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</w:rPr>
        <w:t>do NCBJ OR POLATOM”</w:t>
        <w:br/>
      </w:r>
      <w:bookmarkEnd w:id="0"/>
      <w:r>
        <w:rPr>
          <w:rFonts w:cs="Calibri" w:ascii="Calibri" w:hAnsi="Calibri"/>
          <w:sz w:val="22"/>
          <w:szCs w:val="22"/>
        </w:rPr>
        <w:t xml:space="preserve">oferuję wykonanie zamówienia zgodnie z wymaganiami określonymi w zaproszeniu do składania ofert wraz z załącznikami, w tym w szczególności specyfikacją techniczną.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1" w:name="_Hlk116994649"/>
      <w:bookmarkEnd w:id="1"/>
      <w:r>
        <w:rPr>
          <w:rFonts w:cs="Calibri" w:ascii="Calibri" w:hAnsi="Calibri"/>
          <w:b/>
          <w:u w:val="single"/>
        </w:rPr>
        <w:t xml:space="preserve">Cena ofertowa za wykonanie zamówienia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2" w:name="_Hlk116994649"/>
      <w:bookmarkStart w:id="3" w:name="_Hlk116994649"/>
      <w:bookmarkEnd w:id="3"/>
    </w:p>
    <w:p>
      <w:pPr>
        <w:pStyle w:val="Normal"/>
        <w:numPr>
          <w:ilvl w:val="0"/>
          <w:numId w:val="3"/>
        </w:numPr>
        <w:spacing w:lineRule="auto" w:line="360"/>
        <w:ind w:left="284" w:hanging="142"/>
        <w:jc w:val="both"/>
        <w:rPr/>
      </w:pPr>
      <w:r>
        <w:rPr>
          <w:rFonts w:cs="Calibri" w:ascii="Calibri" w:hAnsi="Calibri"/>
          <w:b/>
        </w:rPr>
        <w:t>za CENĘ OGÓŁEM NETTO</w:t>
      </w:r>
      <w:r>
        <w:rPr>
          <w:rFonts w:cs="Calibri" w:ascii="Calibri" w:hAnsi="Calibri"/>
          <w:b/>
          <w:lang w:val="en-US"/>
        </w:rPr>
        <w:t xml:space="preserve">: </w:t>
      </w:r>
      <w:r>
        <w:rPr>
          <w:rFonts w:cs="Calibri" w:ascii="Calibri" w:hAnsi="Calibri"/>
          <w:b/>
        </w:rPr>
        <w:t>..</w:t>
      </w:r>
      <w:r>
        <w:rPr>
          <w:rFonts w:cs="Calibri" w:ascii="Calibri" w:hAnsi="Calibri"/>
          <w:lang w:val="en-US"/>
        </w:rPr>
        <w:t>…………………….…………….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……………………</w:t>
      </w:r>
      <w:r>
        <w:rPr>
          <w:rFonts w:cs="Calibri" w:ascii="Calibri" w:hAnsi="Calibri"/>
        </w:rPr>
        <w:t>…………..</w:t>
      </w:r>
      <w:r>
        <w:rPr>
          <w:rFonts w:cs="Calibri" w:ascii="Calibri" w:hAnsi="Calibri"/>
          <w:lang w:val="en-US"/>
        </w:rPr>
        <w:t>…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…..</w:t>
      </w:r>
      <w:r>
        <w:rPr>
          <w:rFonts w:cs="Calibri" w:ascii="Calibri" w:hAnsi="Calibri"/>
          <w:b/>
          <w:lang w:val="en-US"/>
        </w:rPr>
        <w:t xml:space="preserve"> PLN</w:t>
      </w:r>
    </w:p>
    <w:p>
      <w:pPr>
        <w:pStyle w:val="Normal"/>
        <w:numPr>
          <w:ilvl w:val="0"/>
          <w:numId w:val="3"/>
        </w:numPr>
        <w:spacing w:lineRule="auto" w:line="360"/>
        <w:ind w:left="284" w:hanging="142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 xml:space="preserve">podatek </w:t>
      </w:r>
      <w:r>
        <w:rPr>
          <w:rFonts w:cs="Calibri" w:ascii="Calibri" w:hAnsi="Calibri"/>
          <w:b/>
          <w:lang w:val="en-US"/>
        </w:rPr>
        <w:t>VAT</w:t>
        <w:tab/>
      </w:r>
      <w:r>
        <w:rPr>
          <w:rFonts w:cs="Calibri" w:ascii="Calibri" w:hAnsi="Calibri"/>
          <w:lang w:val="en-US"/>
        </w:rPr>
        <w:t xml:space="preserve">(stawka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lang w:val="en-US"/>
        </w:rPr>
        <w:t>…… %)</w:t>
      </w:r>
      <w:r>
        <w:rPr>
          <w:rFonts w:cs="Calibri" w:ascii="Calibri" w:hAnsi="Calibri"/>
        </w:rPr>
        <w:t xml:space="preserve"> kwota:</w:t>
      </w:r>
      <w:r>
        <w:rPr>
          <w:rFonts w:cs="Calibri" w:ascii="Calibri" w:hAnsi="Calibri"/>
          <w:lang w:val="en-US"/>
        </w:rPr>
        <w:t xml:space="preserve"> ……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…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  <w:lang w:val="en-US"/>
        </w:rPr>
        <w:t>…………………………………….</w:t>
      </w:r>
      <w:r>
        <w:rPr>
          <w:rFonts w:cs="Calibri" w:ascii="Calibri" w:hAnsi="Calibri"/>
          <w:b/>
          <w:lang w:val="en-US"/>
        </w:rPr>
        <w:t>PL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284" w:hanging="142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za CENĘ OGÓŁEM BRUTTO</w:t>
      </w:r>
      <w:r>
        <w:rPr>
          <w:rFonts w:cs="Calibri" w:ascii="Calibri" w:hAnsi="Calibri"/>
          <w:b/>
          <w:lang w:val="en-US"/>
        </w:rPr>
        <w:t>: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  <w:lang w:val="en-US"/>
        </w:rPr>
        <w:t>…........................................</w:t>
      </w:r>
      <w:r>
        <w:rPr>
          <w:rFonts w:cs="Calibri" w:ascii="Calibri" w:hAnsi="Calibri"/>
        </w:rPr>
        <w:t>......</w:t>
      </w:r>
      <w:r>
        <w:rPr>
          <w:rFonts w:cs="Calibri" w:ascii="Calibri" w:hAnsi="Calibri"/>
          <w:lang w:val="en-US"/>
        </w:rPr>
        <w:t>.......................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en-US"/>
        </w:rPr>
        <w:t>PLN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 zamówienia w sposób określony w zaproszeniu do składania ofert wraz z Załącznikami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ę wymaganie, że zamówienie zostanie uznane za należycie wykonane po prawidłowym zrealizowaniu wszystkich działań wynikających z zaproszenia do składania ofert wraz z załącznikami oraz po sporządzeniu protokołu końcowego, podpisanego bez uwag przez upoważnionych przedstawicieli Zamawiającego i Wykonawcy. Jednocześnie </w:t>
      </w:r>
      <w:r>
        <w:rPr>
          <w:rFonts w:cs="Calibri" w:ascii="Calibri" w:hAnsi="Calibri"/>
          <w:b/>
          <w:sz w:val="22"/>
          <w:szCs w:val="22"/>
        </w:rPr>
        <w:t xml:space="preserve">oświadczam, że data podpisanego bez uwag protokołu końcowego nie przekroczy okresu określonego w zaproszeniu do składania ofert wraz z załącznikami.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płatności z tytułu realizacji dostawy będzie wynosił </w:t>
      </w:r>
      <w:r>
        <w:rPr>
          <w:rFonts w:cs="Calibri" w:ascii="Calibri" w:hAnsi="Calibri"/>
          <w:b/>
          <w:sz w:val="22"/>
          <w:szCs w:val="22"/>
        </w:rPr>
        <w:t>14 dni</w:t>
      </w:r>
      <w:r>
        <w:rPr>
          <w:rFonts w:cs="Calibri" w:ascii="Calibri" w:hAnsi="Calibri"/>
          <w:sz w:val="22"/>
          <w:szCs w:val="22"/>
        </w:rPr>
        <w:t xml:space="preserve"> od daty prawidłowo wystawionej faktury VAT, z zastrzeżeniem, że doręczenie faktury nastąpi na co najmniej 7 dni przed tak określonym terminem płatności, a w przypadku niezachowania tego terminu, termin płatności przedłuża się automatycznie o czas opóźnienia  dostarczenia faktur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zapisami zaproszenia do składania ofert, nie wnoszę żadnych zastrzeżeń oraz uzyskałem niezbędne informacje do przygotowania oferty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uważam się za związanego ofertą przez czas wskazany w zaproszeniu do składania ofert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łączony do zaproszenia do składania ofert wzór umowy został przeze mnie zaakceptowany bez zastrzeżeń i zobowiązuję się, w przypadku wyboru moj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udzielam gwarancji na przedmiot zamówienia na okres wymagany w specyfikacji technicznej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, że obsługa serwisowa przedmiotu zamówienia odbywa się w języku polski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dres: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komunikowania się z serwise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WYKON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zobowiązuję się, że w przypadku wyboru reprezentowanej przez mnie firmy do realizacji zamówienia, dostarczona w ramach realizacji niniejszego zamówienia waga będzie zgodna z wymaganiami opisanymi w specyfikacji technicznej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 niniejszego Formularza załączam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Segoe U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kres prac przewidzianych do powierzenia podwykonawcom oraz firmy podwykonawców (jeśli dotyczy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om zamierzam powierzyć  ............% całości zamówienia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ne informacje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………….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az osób do kontaktów z Zamawiającym, w tym odpowiedzialnych za wykonanie zobowiązań umowy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79"/>
        <w:gridCol w:w="2280"/>
        <w:gridCol w:w="22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umer telefonu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umer faksu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adres poczty e-mai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Zakres odpowiedzialnośc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Załącznik nr 2a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do Formularza Oferty Wykonawcy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 OFEROWANEGO PRZEDMIOTU ZAMÓWIENI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85"/>
        <w:gridCol w:w="851"/>
        <w:gridCol w:w="1417"/>
        <w:gridCol w:w="156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rzedmiotu/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w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w PLN</w:t>
            </w:r>
          </w:p>
        </w:tc>
      </w:tr>
      <w:tr>
        <w:trPr>
          <w:trHeight w:val="4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GA BALANC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lance XPR205DUE/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ksymalny zakres ważenia 81/220 g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czyt 0,01/0,1 mg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rządzanie prawami użytkowników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galizacja, łatwe czyszczeni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tomatyczne drzwiczki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tegracja z siecią, współpraca z LabX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tatnik wyników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sząca szalka wagow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wtarzalność, typowa: 0,01 mg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alna naważka (USP, 0,1 %, typowa): 20 m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nimalna naważka (U = 1 %, k = 2), typowa: 2 mg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s stabilizacji: 1,5 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ALIFIKOWANE URUCHOMIENIE I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c (Scales)+ Calibration 1702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t: Test funkcjonalny, operacyjny i wydajnościowy Wartość: Wydajność i zgodnoś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ługa obejmuj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ruchomienie systemu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nfigurację ustawień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stawowe szkolenie w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resie przekazania urządzeń i instrukcje bezpieczeństwa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owanie rutynowych prób sprawności i konserwacji; Identyfikowalną dokumentację kwalifikacj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zorcowanie wagi zgodnie ze standardem ISO 17025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kumentacja: IPac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wis: Standardowa kwalifikacja IP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OT SWITCH USB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31255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ełącznik nożny do bezdotykowej obsług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dotykowa obsług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ącze US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OR.DZP.270.60W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  <w:b w:val="false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treci">
    <w:name w:val="Tekst treści_"/>
    <w:qFormat/>
    <w:rPr>
      <w:rFonts w:ascii="Trebuchet MS" w:hAnsi="Trebuchet MS" w:eastAsia="Trebuchet MS" w:cs="Trebuchet MS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spacing w:lineRule="auto" w:line="360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1" w:before="0" w:after="100"/>
    </w:pPr>
    <w:rPr>
      <w:rFonts w:ascii="Trebuchet MS" w:hAnsi="Trebuchet MS" w:eastAsia="Trebuchet MS" w:cs="Trebuchet MS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16:00Z</dcterms:created>
  <dc:creator>c_kowalczyk</dc:creator>
  <dc:description/>
  <cp:keywords/>
  <dc:language>en-US</dc:language>
  <cp:lastModifiedBy>Magdalena Popińska</cp:lastModifiedBy>
  <cp:lastPrinted>2020-03-09T10:08:00Z</cp:lastPrinted>
  <dcterms:modified xsi:type="dcterms:W3CDTF">2024-09-27T11:44:00Z</dcterms:modified>
  <cp:revision>4</cp:revision>
  <dc:subject/>
  <dc:title>Załącznik nr</dc:title>
</cp:coreProperties>
</file>