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ZP-046/ 596 /2024</w:t>
        <w:tab/>
        <w:tab/>
      </w:r>
      <w:r>
        <w:rPr>
          <w:rFonts w:eastAsia="Times New Roman"/>
          <w:b/>
          <w:lang w:eastAsia="pl-PL"/>
        </w:rPr>
        <w:tab/>
        <w:t xml:space="preserve">              </w:t>
      </w:r>
      <w:r>
        <w:rPr>
          <w:rFonts w:eastAsia="Times New Roman"/>
          <w:lang w:eastAsia="pl-PL"/>
        </w:rPr>
        <w:t>Wrocław, dn. 12.08.2024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 „</w:t>
      </w:r>
      <w:r>
        <w:rPr>
          <w:rFonts w:eastAsia="Times New Roman"/>
          <w:b/>
          <w:i/>
          <w:lang w:eastAsia="pl-PL"/>
        </w:rPr>
        <w:t>Usługa serwisu technicznego respiratorów, diatermii i ultrasonografów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li wybrani Wykonaw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96" w:hanging="0"/>
        <w:jc w:val="both"/>
        <w:textAlignment w:val="baseline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  <w:t>Oferta nr 1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ProfiMedical Sp. z o.o. Sp.k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Ul. Świętojańska 2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41-400 Mysłowic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danie nr 13 – Cena brutto – 21 060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adanie nr 16 – Cena brutto – 27 540,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Calibri"/>
          <w:bCs/>
          <w:color w:val="000000"/>
        </w:rPr>
        <w:t xml:space="preserve">Zadanie nr 17 – Cena brutto –   9 720,00 zł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kres gwarancji na naprawę – 6 miesięcy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Wartość roboczogodziny – 696,60 zł brutto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96" w:hanging="0"/>
        <w:jc w:val="both"/>
        <w:textAlignment w:val="baseline"/>
        <w:rPr/>
      </w:pPr>
      <w:r>
        <w:rPr>
          <w:rFonts w:cs="Calibri"/>
          <w:b/>
          <w:u w:val="single"/>
          <w:lang w:eastAsia="ar-SA"/>
        </w:rPr>
        <w:t>Oferta nr 2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Dutchmed PL Sp. z o.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Ul. Szajnochy 14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lang w:eastAsia="ar-SA"/>
        </w:rPr>
        <w:t>85-738 Bydgoszcz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Zadanie nr 4 – Cena brutto – 42 923,52 zł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kres gwarancji na naprawę – 6 miesięcy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Wartość roboczogodziny – 378,00 zł brut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96" w:hanging="0"/>
        <w:jc w:val="both"/>
        <w:textAlignment w:val="baseline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  <w:t>Oferta nr 4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Diagnos Sp. z o.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Ul. Łączyny 4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lang w:eastAsia="ar-SA"/>
        </w:rPr>
        <w:t>02-820 Warszaw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Calibri"/>
          <w:bCs/>
          <w:color w:val="000000"/>
        </w:rPr>
        <w:t xml:space="preserve">Zadanie nr 2 – Cena brutto – 151 256,16 zł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kres gwarancji na naprawę – 11 miesięcy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Wartość roboczogodziny – 194,00 zł brutto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96" w:hanging="0"/>
        <w:jc w:val="both"/>
        <w:textAlignment w:val="baseline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  <w:t>Oferta nr 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Getinge Polska Sp. z o.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Żwirki i Wigury 1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02-092 Warszaw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Zadanie nr 5 – Cena brutto – 116 595,87 zł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kres gwarancji na naprawę – 7 miesięcy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Wartość roboczogodziny – 410,40 zł brutt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96" w:hanging="0"/>
        <w:jc w:val="both"/>
        <w:textAlignment w:val="baseline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  <w:t>Oferta nr 1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Calibri"/>
          <w:bCs/>
          <w:lang w:eastAsia="ar-SA"/>
        </w:rPr>
        <w:t>Varimed Sp. z o.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Tadeusza Kościuszki 115/4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50-442 Wrocła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rPr>
          <w:rFonts w:cs="Calibri"/>
          <w:bCs/>
          <w:color w:val="000000"/>
          <w:lang w:eastAsia="ar-SA"/>
        </w:rPr>
      </w:pPr>
      <w:r>
        <w:rPr>
          <w:rFonts w:cs="Calibri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Zadanie nr 10 – Cena brutto – 10 368,00 zł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kres gwarancji na naprawę – 11 miesięcy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Wartość roboczogodziny – 219,51 zł brutt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96" w:hanging="0"/>
        <w:jc w:val="both"/>
        <w:textAlignment w:val="baseline"/>
        <w:rPr>
          <w:rFonts w:cs="Calibri"/>
          <w:bCs/>
          <w:u w:val="single"/>
          <w:lang w:eastAsia="ar-SA"/>
        </w:rPr>
      </w:pPr>
      <w:r>
        <w:rPr>
          <w:rFonts w:cs="Calibri"/>
          <w:bCs/>
          <w:u w:val="single"/>
          <w:lang w:eastAsia="ar-SA"/>
        </w:rPr>
        <w:t>Oferta nr 1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Erbe Polska Sp. z o.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Al. Rzeczypospolitej 14 lok. 2.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02-972 Warszaw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rPr>
          <w:rFonts w:cs="Calibri"/>
          <w:bCs/>
          <w:color w:val="000000"/>
          <w:lang w:eastAsia="ar-SA"/>
        </w:rPr>
      </w:pPr>
      <w:r>
        <w:rPr>
          <w:rFonts w:cs="Calibri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1" w:hanging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Zadanie nr 8 – Cena brutto – 48 924,00 zł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kres gwarancji na naprawę – 12 miesięcy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Wartość roboczogodziny – 356,40 zł brutt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position w:val="11"/>
          <w:lang w:eastAsia="pl-PL"/>
        </w:rPr>
      </w:pPr>
      <w:r>
        <w:rPr>
          <w:rFonts w:eastAsia="Times New Roman" w:cs="Calibri"/>
          <w:bCs/>
          <w:color w:val="000000"/>
          <w:position w:val="1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>Uzasadnienie: Wymienione powyżej oferty przedstawiają najkorzystniejszą cenę i spełniają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2101"/>
        <w:gridCol w:w="281"/>
        <w:gridCol w:w="650"/>
        <w:gridCol w:w="921"/>
        <w:gridCol w:w="992"/>
        <w:gridCol w:w="781"/>
        <w:gridCol w:w="1380"/>
        <w:gridCol w:w="900"/>
      </w:tblGrid>
      <w:tr>
        <w:trPr>
          <w:trHeight w:val="255" w:hRule="atLeast"/>
        </w:trPr>
        <w:tc>
          <w:tcPr>
            <w:tcW w:w="4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1 - brak ofert/unieważnienie art. 255 pkt 1) 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2 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1 256,16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1 256,16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Wartość roboczogodziny  - 3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96,60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3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96,60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gwarancji na wykonaną usługę naprawy - 1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    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    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3 - brak ofert/unieważnienie art. 255 pkt 1) 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4 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 923,52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 923,52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Wartość roboczogodziny  - 3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8,00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3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8,00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gwarancji na wykonaną usługę naprawy - 1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    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    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5 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6 595,87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6 595,87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Wartość roboczogodziny  - 3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0,40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3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0,40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gwarancji na wykonaną usługę naprawy - 1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7    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7    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6 - brak ofert/unieważnienie art. 255 pkt 1) 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7 - brak ofert/unieważnienie art. 255 pkt 1) 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8 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 924,00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 924,00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Wartość roboczogodziny  - 3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6,40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3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6,40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gwarancji na wykonaną usługę naprawy - 1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2    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2    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9 - unieważnienie art. 255 pkt 3)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10 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 368,00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 368,00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Wartość roboczogodziny  - 3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9,51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3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9,51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gwarancji na wykonaną usługę naprawy - 1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1    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1    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11 - unieważnienie art. 255 pkt 3)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12 - unieważnienie art. 255 pkt 3)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13 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 060,00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4,07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 060,00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Wartość roboczogodziny  - 3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2,80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9,07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96,60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gwarancji na wykonaną usługę naprawy - 1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    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5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2    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 060,00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30,87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70,87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 932,00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Wartość roboczogodziny  - 3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2,80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3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2,80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gwarancji na wykonaną usługę naprawy - 1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2    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12    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14 - unieważnienie art. 255 pkt 3)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15 - unieważnienie art. 255 pkt 3)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16 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 540,00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 540,00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Wartość roboczogodziny  - 3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4,40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96,60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gwarancji na wykonaną usługę naprawy - 1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    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    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 540,00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5,27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5,27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8 216,00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Wartość roboczogodziny  - 3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4,40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3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4,40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gwarancji na wykonaną usługę naprawy - 1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    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    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17 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 720,00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 720,00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Wartość roboczogodziny  - 3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96,60 zł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3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96,60 z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gwarancji na wykonaną usługę naprawy - 1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    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%</w:t>
            </w:r>
          </w:p>
        </w:tc>
        <w:tc>
          <w:tcPr>
            <w:tcW w:w="9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1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    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18 - unieważnienie art. 255 pkt 3)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148"/>
      </w:tblGrid>
      <w:tr>
        <w:trPr>
          <w:trHeight w:val="40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umer oferty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a (firma) i adres wykonawcy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iMedical Sp. z o.o. Sp. 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l. Świętojańska 2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1-400 Mysłow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P 9542675087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utchmed PL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l. Szajnochy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5-738 Bydgosz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P 5540230829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Medinco Polska Spółka z o.o. Sp.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l. Rondo ONZ 1, piętro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0-124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P 5222673475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iagnos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l. Łączyny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2-820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P 9512013594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hilips Polska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eje Jerozolimskie 195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2-222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P 5260210955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smed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l. Łazy 30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5-677 Kiel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P 9591503529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etinge Polska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Żwirki i Wigury 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2-092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P 1131080431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O-MED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l. Bytomska 38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1-600 Świętochłow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P 6272428175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MS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l. Wiertnicza 8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02-952 Warsza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P 5211004948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Varimed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deusza Kościuszki 115/4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-442 Wrocław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P 8990202964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rbe Polska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. Rzeczypospolitej 14 lok. 2.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2-972 Warszaw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P 5210085040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RO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l. Mińska 25B lok. U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3-808 Warszaw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P 69719345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pl-PL"/>
        </w:rPr>
        <w:t>W związku z tym, że nie złożono żadnej oferty nie podlegającej odrzuceniu dla Zadania nr 1, 3, 6 i 7 zgodnie z art. 255 pkt 1 uPzp, Zamawiający unieważnia postępowanie w zakresie ww. zadań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Cs/>
          <w:lang w:eastAsia="pl-PL"/>
        </w:rPr>
        <w:t>Jednocześnie, Zamawiający działając na podstawie art. 255 pkt. 3 uPzp, unieważnia postępowanie o udzielenie zamówienia w zakresie Zadania nr 9, 11, 12, 14, 15, 18 gdyż oferta z najniższą ceną przewyższa kwotę, którą Zamawiający przeznaczył na sfinansowanie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pl-PL"/>
        </w:rPr>
        <w:t>Z</w:t>
      </w:r>
      <w:r>
        <w:rPr>
          <w:rFonts w:eastAsia="Times New Roman" w:cs="Calibri"/>
          <w:lang w:eastAsia="pl-PL"/>
        </w:rPr>
        <w:t xml:space="preserve"> Zamawiający zgodnie z art. 264 ust. 1 uPzp zawrze umowę w sprawie zamówienia publicznego z wybranym Wykonawcą w terminie 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8-09T13:39:00Z</cp:lastPrinted>
  <dcterms:modified xsi:type="dcterms:W3CDTF">2024-08-09T12:59:00Z</dcterms:modified>
  <cp:revision>163</cp:revision>
  <dc:subject/>
  <dc:title/>
</cp:coreProperties>
</file>