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zpital Kliniczny im. dr J. Babińskiego</w:t>
      </w:r>
    </w:p>
    <w:p>
      <w:pPr>
        <w:pStyle w:val="Heading6"/>
        <w:spacing w:lineRule="auto" w:line="2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PZOZ w Krakowie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30-393  Kraków, ul. Babińskiego 29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0-12/65-24-347   fax 0-12/26-21-335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GON 000298554          NIP 676-20-96-303</w:t>
      </w:r>
    </w:p>
    <w:p>
      <w:pPr>
        <w:pStyle w:val="Standard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00660</wp:posOffset>
                </wp:positionV>
                <wp:extent cx="5939155" cy="635"/>
                <wp:effectExtent l="0" t="0" r="0" b="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oliniowy 1" stroked="t" o:allowincell="f" style="position:absolute;margin-left:0.1pt;margin-top:15.8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raków, dnia 29.08.2022r.</w:t>
      </w:r>
    </w:p>
    <w:p>
      <w:pPr>
        <w:pStyle w:val="Heading5"/>
        <w:spacing w:lineRule="auto" w:line="240"/>
        <w:rPr>
          <w:b w:val="false"/>
          <w:b w:val="false"/>
          <w:lang w:val="pl-PL"/>
        </w:rPr>
      </w:pPr>
      <w:r>
        <w:rPr>
          <w:rFonts w:eastAsia="Arial"/>
          <w:b w:val="false"/>
          <w:lang w:val="pl-PL"/>
        </w:rPr>
        <w:t xml:space="preserve"> </w:t>
      </w:r>
      <w:r>
        <w:rPr>
          <w:b w:val="false"/>
          <w:lang w:val="pl-PL"/>
        </w:rPr>
        <w:tab/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  <w:tab/>
        <w:tab/>
        <w:tab/>
        <w:tab/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APYTANIE OFERTOWE</w:t>
      </w:r>
    </w:p>
    <w:p>
      <w:pPr>
        <w:pStyle w:val="Standard"/>
        <w:tabs>
          <w:tab w:val="clear" w:pos="706"/>
          <w:tab w:val="left" w:pos="8865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</w:r>
    </w:p>
    <w:p>
      <w:pPr>
        <w:pStyle w:val="Standard"/>
        <w:spacing w:before="0" w:after="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zpital Kliniczny im. dr J. Babińskiego SP ZOZ w Krakowie zaprasza do złożenia oferty na: </w:t>
      </w:r>
      <w:r>
        <w:rPr>
          <w:rFonts w:cs="Arial" w:ascii="Arial" w:hAnsi="Arial"/>
          <w:b/>
          <w:sz w:val="20"/>
          <w:szCs w:val="20"/>
          <w:lang w:val="pl-PL"/>
        </w:rPr>
        <w:t xml:space="preserve">Sukcesywną dostawę </w:t>
      </w:r>
      <w:r>
        <w:rPr>
          <w:rFonts w:cs="Arial" w:ascii="Arial" w:hAnsi="Arial"/>
          <w:b/>
          <w:sz w:val="20"/>
          <w:szCs w:val="20"/>
        </w:rPr>
        <w:t xml:space="preserve">tonerów, tuszów, pojemników na zużyty toner, bębnów do drukarek, kserokopiarek, faksów </w:t>
        <w:br/>
        <w:t>i urządzeń wielofunkcyjnych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Standard"/>
        <w:spacing w:before="0" w:after="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before="0" w:after="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dmiot zamówienia obejmuje dostawę materiałów eksploatacyjnych zgodnie z niżej wymienionymi warunkami: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) Zadaniem Wykonawcy będzie sukcesywne dostarczanie Zamawiającemu materiałów eksploatacyjnych w asortymencie określonym w załączniku nr 1 - będącym jednocześnie Formularzem wyceny w okresie 12 miesięcy liczonych od daty zawarcia umowy.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) Materiały eksploatacyjne muszą spełniać następujące warunki: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1) wyprodukowane jako fabrycznie nowe i nieużywane, a do ich produkcji użyto 100% nowych materiałów;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2) są wolne od wad technicznych i prawnych oraz są bardzo dobrej jakości i wykonane zgodnie </w:t>
        <w:br/>
        <w:t>z obowiązującymi normami;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3) są dopuszczone do obrotu;</w:t>
      </w:r>
    </w:p>
    <w:p>
      <w:pPr>
        <w:pStyle w:val="Standard"/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4) minimalna wydajność tonera, tuszu, pojemnika, bębna – musi spełniać wymagania określone przez Zamawiającego w załączniku nr 1;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5) umieszczone są w oryginalnym, hermetycznie zamkniętym, zabezpieczonym przed samoczynnym otwarciem się opakowaniu fabrycznym, które zaopatrzone jest w etykietę w języku polskim; znak firmowy producenta materiału; nr katalogowy; listę kompatybilności; datę produkcji; informację o wydajności (tonery) </w:t>
        <w:br/>
        <w:t>i pojemności (tusze); oznaczenie o spełnianiu odpowiednich norm ISO IEC;</w:t>
      </w:r>
    </w:p>
    <w:p>
      <w:pPr>
        <w:pStyle w:val="Standard"/>
        <w:tabs>
          <w:tab w:val="clear" w:pos="706"/>
          <w:tab w:val="left" w:pos="736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6) posiadają zabezpieczenia stosowane przez producenta (np. hologram);</w:t>
      </w:r>
    </w:p>
    <w:p>
      <w:pPr>
        <w:pStyle w:val="Standard"/>
        <w:tabs>
          <w:tab w:val="clear" w:pos="706"/>
          <w:tab w:val="left" w:pos="736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7) pochodzą z bieżącej produkcji o okresie przydatności w dacie dostawy nie mniejszej niż 12 miesięcy;</w:t>
      </w:r>
    </w:p>
    <w:p>
      <w:pPr>
        <w:pStyle w:val="Standard"/>
        <w:tabs>
          <w:tab w:val="clear" w:pos="706"/>
          <w:tab w:val="left" w:pos="736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8) są wyprodukowane w sposób nie powodujący ograniczeń funkcji i możliwości urządzenia drukującego, nie powodują utraty gwarancji producenta urządzenia (jeżeli Wykonawca zaoferował dostarczanie materiału eksploatacyjnego innej firmy niż producenta urządzenia, tzw. zamiennika o równoważnych do oryginału parametrach, to Wykonawca wraz z dostawą dostarczy Zamawiającemu dokument potwierdzający możliwość użycia zamiennika w danym urządzeniu, bez uszczerbku dla funkcji tego urządzenia);</w:t>
      </w:r>
    </w:p>
    <w:p>
      <w:pPr>
        <w:pStyle w:val="Standard"/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9) w przypadku kiedy Wykonawca dostarczył materiał eksploatacyjny innej firmy niż producenta urządzenia, czyli tzw. zamiennik i zamiennik ten powoduje ograniczenie funkcji i możliwości technicznych urządzenia drukującego, to Wykonawca nieodpłatnie dostarczy materiał eksploatacyjny oryginalny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5085</wp:posOffset>
                </wp:positionH>
                <wp:positionV relativeFrom="paragraph">
                  <wp:posOffset>20320</wp:posOffset>
                </wp:positionV>
                <wp:extent cx="5899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72.7pt;mso-wrap-distance-left:9.05pt;mso-wrap-distance-right:9.05pt;mso-wrap-distance-top:0pt;mso-wrap-distance-bottom:0pt;margin-top:1.6pt;mso-position-vertical-relative:text;margin-left:-10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6"/>
          <w:tab w:val="left" w:pos="736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10) Zamawiający wymaga, by do urządzeń będących na gwarancji (określonych w załączniku nr 1) Wykonawca dostarczał wyłącznie materiały eksploatacyjne oryginalne, zgodnie z warunkami technicznymi i gwarancyjnymi danego producenta urządzenia.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) Wielkość poszczególnej (częściowej) dostawy zamówionych materiałów eksploatacyjnych będzie każdorazowo specyfikowana i przekazywana Wykonawcy faksem lub/i elektronicznie.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4) Każdorazowo złożone zamówienie dostarczone będzie przez Wykonawcę w terminie nie krótszym niż </w:t>
        <w:br/>
        <w:t>2 dni robocze i nie dłuższym niż 3 dni robocze licząc od dnia przesłania zamówienia przez Zamawiającego.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5) Zamówione materiały eksploatacyjne dostarczane będą własnym środkiem transportu Wykonawcy </w:t>
        <w:br/>
        <w:t>i wniesione przez Wykonawcę do Magazynu Głównego Zamawiającego w dni robocze w godzinach</w:t>
        <w:br/>
        <w:t>od 8:00 do 14:00.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) Odbioru jakościowego i ilościowego dokonywać będzie upoważniony pracownik Zamawiającego na podstawie dokumentu dostawy lub faktury. Do każdej partii zamówionych materiałów eksploatacyjnych Wykonawca dołączy atesty/certyfikaty/metki fabryczne.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) Stwierdzone braki ilościowe i jakościowe materiałów eksploatacyjnych Wykonawca usunie na własny koszt w terminie do 3 dni roboczych licząc od daty zgłoszenia braku.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) Sprawdzanie jakości materiałów eksploatacyjnych przez Zamawiającego nie ma wpływu na odpowiedzialność Wykonawcy z tytułu ujawnionych w późniejszym okresie wad i usterek.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9) Wykonawca ponosi pełną odpowiedzialność za ewentualne uszkodzenia urządzeń Zamawiającego spowodowane bezpośrednio użyciem dostarczonych przez niego materiałów eksploatacyjnych. W przypadku wystąpienia takiego uszkodzenia Wykonawca zapewni na własny koszt naprawę urządzenia w serwisie naprawczym lub wymianę urządzenia na nowe o parametrach lepszych lub równoważnych.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) Podane w zestawieniu ilości materiałów eksploatacyjnych są ilościami planowanymi i Zamawiający dopuszcza zmniejszenie lub zwiększenie ilości materiałów eksploatacyjnych pomiędzy poszczególnymi pozycjami, jednak ogólna wartość zamówienia nie może przekroczyć oferowanej kwoty brutto.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1) Wykonawca odbierać będzie nieodpłatnie z siedziby Zamawiającego zużyte materiały eksploatacyjne. Wydanie zużytych materiałów nastąpi w uzgodnionym terminie, na podstawie zestawienia sporządzonego przez Zamawiającego. Zamawiający na 2 dni przed uzgodnionym odbiorem sporządzi w systemie BDO kartę przekazania odpadu.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Załączniki:</w:t>
      </w:r>
    </w:p>
    <w:p>
      <w:pPr>
        <w:pStyle w:val="Normal"/>
        <w:widowControl/>
        <w:numPr>
          <w:ilvl w:val="0"/>
          <w:numId w:val="3"/>
        </w:numPr>
        <w:spacing w:before="0" w:after="120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Załącznik nr 1 – Formularz cenowy</w:t>
      </w:r>
    </w:p>
    <w:p>
      <w:pPr>
        <w:pStyle w:val="Normal"/>
        <w:widowControl/>
        <w:numPr>
          <w:ilvl w:val="0"/>
          <w:numId w:val="3"/>
        </w:numPr>
        <w:spacing w:before="0" w:after="120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Załącznik nr 2 – Formularz ofertowy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2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Załącznik nr 3 – Oświadczenie o braku podstaw wykluczenia</w:t>
      </w:r>
    </w:p>
    <w:p>
      <w:pPr>
        <w:pStyle w:val="Normal"/>
        <w:widowControl/>
        <w:numPr>
          <w:ilvl w:val="0"/>
          <w:numId w:val="3"/>
        </w:numPr>
        <w:spacing w:before="0" w:after="120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Załącznik – Projekt umowy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ar-SA" w:bidi="ar-SA"/>
        </w:rPr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ja-JP" w:bidi="fa-IR"/>
    </w:rPr>
  </w:style>
  <w:style w:type="character" w:styleId="TematkomentarzaZnak">
    <w:name w:val="Temat komentarza Znak"/>
    <w:qFormat/>
    <w:rPr>
      <w:b/>
      <w:bCs/>
      <w:kern w:val="2"/>
      <w:lang w:eastAsia="ja-JP" w:bidi="fa-I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nyVerdana">
    <w:name w:val="Normalny + Verdana"/>
    <w:basedOn w:val="Standard"/>
    <w:qFormat/>
    <w:pPr>
      <w:numPr>
        <w:ilvl w:val="0"/>
        <w:numId w:val="2"/>
      </w:numPr>
      <w:suppressAutoHyphens w:val="true"/>
      <w:ind w:right="0" w:hanging="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31:00Z</dcterms:created>
  <dc:creator>MARIA CWIEKA</dc:creator>
  <dc:description/>
  <cp:keywords/>
  <dc:language>en-US</dc:language>
  <cp:lastModifiedBy>Klaput Katarzyna</cp:lastModifiedBy>
  <cp:lastPrinted>2013-05-17T14:00:00Z</cp:lastPrinted>
  <dcterms:modified xsi:type="dcterms:W3CDTF">2022-08-29T05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