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 Szp-241/FZ–062A/2024</w:t>
        <w:tab/>
        <w:tab/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07.03.2025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 xml:space="preserve">PRZEBUDOWA W RAMACH ADAPTACJI, CZĘŚCI POMIESZCZEŃ NA POTRZEBY SALI NADZORU POZNIECZULENIOWEGO WRAZ Z NIEZBĘDNYM ZAPLECZEM W WOJEWÓDZKIM SZPITALU SPECJALISTYCZNYM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(powtórka)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62810</wp:posOffset>
                </wp:positionV>
                <wp:extent cx="550418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636"/>
                              <w:gridCol w:w="4253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;Calibri" w:hAnsi="Calibri;Calibri" w:cs="Calibri;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Cs w:val="22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ĘSTOBUD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Aleja Bohaterów Monte Cassino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- 200 Częstoch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IP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573293629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cena ryczałtowa brutto:  4 140 000,7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MER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Kwiatowa 37 Sko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-110 Prus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IP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5180065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cena ryczałtowa brutto:  4 461 560,7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71.9pt;mso-wrap-distance-left:0pt;mso-wrap-distance-right:7.05pt;mso-wrap-distance-top:0pt;mso-wrap-distance-bottom:0pt;margin-top:17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636"/>
                        <w:gridCol w:w="4253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Cs w:val="22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CZĘSTOBUD Sp. z o. 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. Aleja Bohaterów Monte Cassino 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42- 200 Częstoch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P: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 xml:space="preserve"> 573293629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cena ryczałtowa brutto:  4 140 000,72 zł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ZOMER Sp. z.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. Kwiatowa 37 Skok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55-110 Prus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P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915180065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cena ryczałtowa brutto:  4 461 560,7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1:00Z</dcterms:created>
  <dc:creator>RKomora</dc:creator>
  <dc:description/>
  <dc:language>en-US</dc:language>
  <cp:lastModifiedBy>Benda Magdalena</cp:lastModifiedBy>
  <cp:lastPrinted>2024-06-28T09:42:00Z</cp:lastPrinted>
  <dcterms:modified xsi:type="dcterms:W3CDTF">2025-03-07T08:31:00Z</dcterms:modified>
  <cp:revision>2</cp:revision>
  <dc:subject/>
  <dc:title>oznaczenie sprawy Szp/FZ-50/WROVASC/2010</dc:title>
</cp:coreProperties>
</file>