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ZAKUP DEFIBRYLATORA DLA ZESPOŁU RATOWNICTWA MEDYCZNEGO W LOKALIZACJI: SZPITAL IM. F. CEYNOWY W WEJHEROWIE, znak: D25C/252/N/37-76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DEFIBRYLATORA DLA ZESPOŁU RATOWNICTWA MEDYCZNEGO W LOKALIZACJI: SZPITAL IM. F. CEYNOWY W WEJHEROWIE, znak: D25C/252/N/37-76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620893 z dnia 28.11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medica Polska Sp. z o.o. Sp.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. Farbiarska 4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02-862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42737816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9 021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4 542,68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0 pkt i „termin gwarancji” – 10 pkt, łącznie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76328026"/>
    <w:bookmarkStart w:id="5" w:name="_Hlk176328025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2:00Z</dcterms:created>
  <dc:creator>Phare_Wejherowo_Rum</dc:creator>
  <dc:description/>
  <cp:keywords/>
  <dc:language>en-US</dc:language>
  <cp:lastModifiedBy>Monika Klause</cp:lastModifiedBy>
  <cp:lastPrinted>2024-12-06T10:48:00Z</cp:lastPrinted>
  <dcterms:modified xsi:type="dcterms:W3CDTF">2024-12-06T09:48:00Z</dcterms:modified>
  <cp:revision>5</cp:revision>
  <dc:subject/>
  <dc:title>2002</dc:title>
</cp:coreProperties>
</file>