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-037/572    /2024</w:t>
        <w:tab/>
        <w:t xml:space="preserve">                                                    Wrocław, dn. 31.07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aparatów do hemodializ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esculap Chifa Spółka z ograniczoną odpowiedzialnośc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4-300 Nowy Tomyśl, ul. Tysiąclecia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 78800088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akiet nr 1 -</w:t>
      </w:r>
      <w:r>
        <w:rPr>
          <w:rFonts w:cs="Times New Roman" w:ascii="Times New Roman" w:hAnsi="Times New Roman"/>
          <w:sz w:val="20"/>
          <w:szCs w:val="20"/>
          <w:lang w:eastAsia="pl-PL"/>
        </w:rPr>
        <w:t>Aparat do hemodializy z opcją pomiaru ciśnienia tętniczego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– cena brutto wynosi  142 560,00 zł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kiet nr2 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parat do hemodializy bez opcji pomiaru ciśnienia tętnicz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cena brutto wynosi  92 016,0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9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61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danie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2 56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2 560,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pkt w kryterium Cena – 40 %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danie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2 016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2 016,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pkt w kryterium Cena – 40 %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esculap Chifa Spółka z ograniczoną odpowiedzialnośc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4-300 Nowy Tomyśl, ul. Tysiąclecia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 788000882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szyscy Wykonawcy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735</wp:posOffset>
          </wp:positionH>
          <wp:positionV relativeFrom="margin">
            <wp:posOffset>8928100</wp:posOffset>
          </wp:positionV>
          <wp:extent cx="5880100" cy="72072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7:00Z</dcterms:created>
  <dc:creator>jszydlo</dc:creator>
  <dc:description/>
  <dc:language>en-US</dc:language>
  <cp:lastModifiedBy>Cierpka Małgorzata</cp:lastModifiedBy>
  <cp:lastPrinted>2024-07-31T07:14:00Z</cp:lastPrinted>
  <dcterms:modified xsi:type="dcterms:W3CDTF">2024-07-31T05:17:00Z</dcterms:modified>
  <cp:revision>2</cp:revision>
  <dc:subject/>
  <dc:title/>
</cp:coreProperties>
</file>