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88_A/2024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 SZEWNYCH I PRODUKTÓW HEMOSTATYCZNYCH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03.04.2025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497"/>
        <w:gridCol w:w="3783"/>
      </w:tblGrid>
      <w:tr>
        <w:trPr>
          <w:trHeight w:val="9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rutto Pakietu</w:t>
            </w:r>
          </w:p>
        </w:tc>
      </w:tr>
      <w:tr>
        <w:trPr>
          <w:trHeight w:val="10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us Sp. z o. o. S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Browarowa 2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-100 Tych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4628750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 -    19 324,64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-MED Małgorzata Agnieszka Bobrows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Sczanieckiej  7/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-342 Łódź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2914303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 -    549 262,51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 -      45 573,19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 -      58 540,32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 -    132 102,96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 -    133 118,51 zł</w:t>
            </w:r>
          </w:p>
        </w:tc>
      </w:tr>
      <w:tr>
        <w:trPr>
          <w:trHeight w:val="10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AVO Sp. z o. 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Bawełniana 1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-400 Bełchat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6919258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 –    128 266,29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 –      10 658,17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4:00Z</dcterms:created>
  <dc:creator>RKomora</dc:creator>
  <dc:description/>
  <dc:language>en-US</dc:language>
  <cp:lastModifiedBy>Cierpka Małgorzata</cp:lastModifiedBy>
  <cp:lastPrinted>2024-12-06T10:46:00Z</cp:lastPrinted>
  <dcterms:modified xsi:type="dcterms:W3CDTF">2025-04-03T07:44:00Z</dcterms:modified>
  <cp:revision>2</cp:revision>
  <dc:subject/>
  <dc:title>oznaczenie sprawy Szp/FZ-50/WROVASC/2010</dc:title>
</cp:coreProperties>
</file>