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Dostawa leków różnych, leków z importu docelowego, żywienia do- i pozajelitowego, kleju tkankowego i wyrobów medycznych okulistycznych - powtórka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4 r. poz. 1620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4 r. poz. 1620)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4 poz. 17 ze zm.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Dostawa leków różnych, leków z importu docelowego, żywienia do- i pozajelitowego, kleju tkankowego i wyrobów medycznych okulistycznych - powtórka 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bCs/>
        <w:i/>
        <w:iCs/>
        <w:sz w:val="18"/>
        <w:szCs w:val="18"/>
      </w:rPr>
      <w:t>Szp-241/FZ-068_A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24:00Z</dcterms:created>
  <dc:creator>Komora Roma</dc:creator>
  <dc:description/>
  <dc:language>en-US</dc:language>
  <cp:lastModifiedBy>Cierpka Małgorzata</cp:lastModifiedBy>
  <cp:lastPrinted>2024-03-15T08:22:00Z</cp:lastPrinted>
  <dcterms:modified xsi:type="dcterms:W3CDTF">2025-02-17T07:24:00Z</dcterms:modified>
  <cp:revision>2</cp:revision>
  <dc:subject/>
  <dc:title>Załącznik nr 3 do SIWZ</dc:title>
</cp:coreProperties>
</file>