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linicznym Centrum Ginekologii, Położnictwa i Neonatologii w Opolu, 45-066 Opole, ul. Reymonta 8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/</w:t>
      </w:r>
      <w:r>
        <w:rPr>
          <w:rFonts w:cs="Calibri" w:ascii="Calibri" w:hAnsi="Calibri"/>
          <w:i/>
          <w:sz w:val="22"/>
          <w:szCs w:val="22"/>
        </w:rPr>
        <w:t>prowadzącym jednoosobową działalność gospodarczą pod firmą ………………………………………………….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w trybie dla umów o wartości poniżej progu określonego w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3 r. poz. 1605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… 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…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faktury@ginekologia.opole.pl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</w:t>
      </w:r>
      <w:r>
        <w:rPr>
          <w:rFonts w:cs="Calibri" w:ascii="Calibri" w:hAnsi="Calibri"/>
          <w:b/>
          <w:sz w:val="22"/>
          <w:szCs w:val="22"/>
        </w:rPr>
        <w:t>w terminie do 30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5 dni kalendarzowych, licząc od daty złożenia zamówienia,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zkody powstałe podczas przewozu przedmiotu zamówienia do czasu dostarczenia do Magazynu Sprzętu Medycznego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 r. o wyrobach medycznych, Dz.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 kompletnego i pełnowartościowego zapotrzebowania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2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odstąpienia może zostać wykonane w terminie 1 m-ca od dnia zaistnienia przyczyny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 Strona umowy zapłaci na wskazany jej rachunek bankowy przelewem, w terminie 14 dni kalendarzowych od dnia doręczenia jej żądania zapłaty takiej kary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prawa do dochodzenia należnych jej kar umownych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 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…………………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100" w:after="0"/>
        <w:ind w:left="426" w:hanging="426"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Strony przewidują możliwość zmiany wynagrodzenia umownego, zarówno obniżenia, jak  i podwyższenia, 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żeli zmiana tego wskaźnika będzie miała wpływ na ceny materiałów lub kosztów związanych z realizacją zamówienia  Strona będzie uprawniona do złożenia wniosku waloryzacyjnego w przypadku, gdy różnica poziomu w/w wskaźnika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 jaką dopuszcza Zamawiający w efekcie zmian w/w wskaźnika wynosi do 2% włącznie wartości brutto niezrealizowanej części umowy (wynagrodzenia Wykonawcy). Zamawiający dopuszcza zmianę wynagrodzenia dopiero po upływie okresu 6 miesięcy obowiązywania umowy i nie częściej niż raz na 6 miesięcy.  Obowiązek udowodnienia wpływu w/w wskaźnika na zmianę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8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niepotrzebne usuną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8874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9:00Z</dcterms:created>
  <dc:creator>Zamowienia</dc:creator>
  <dc:description/>
  <dc:language>en-US</dc:language>
  <cp:lastModifiedBy>Iwona Gilowska</cp:lastModifiedBy>
  <cp:lastPrinted>2022-04-06T13:56:00Z</cp:lastPrinted>
  <dcterms:modified xsi:type="dcterms:W3CDTF">2024-06-12T10:19:00Z</dcterms:modified>
  <cp:revision>2</cp:revision>
  <dc:subject/>
  <dc:title>__________„WZÓR”</dc:title>
</cp:coreProperties>
</file>