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26.08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3.2024.ZP - 10</w:t>
        <w:tab/>
        <w:tab/>
        <w:tab/>
        <w:t xml:space="preserve">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26.08.2024 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6.08.2024 r. do godz. 9.00 wpłynęły dwie oferty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BARA Mateusz MAŁYJUREK Sp. 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oriana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90 Knur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020,1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Instal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SBU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 106,7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7-11T10:17:00Z</cp:lastPrinted>
  <dcterms:modified xsi:type="dcterms:W3CDTF">2024-08-26T07:18:00Z</dcterms:modified>
  <cp:revision>137</cp:revision>
  <dc:subject/>
  <dc:title/>
</cp:coreProperties>
</file>