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p/FZ/Spr–5/OPUS-26 BRODAWCZAK/ 152 /2025                                 </w:t>
        <w:tab/>
        <w:tab/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Wrocław dn. 11.03.2025 r.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NR 1 DLA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284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yrektor Wojewódzkiego Szpitala Specjalistycznego we Wrocławiu przy ul. Kamieńskiego 73a przekazuje treść przekazuje treść zapytań i wyjaśnień dotyczących zaproszenia do składania ofert pn. „Usługa ilościowego oznaczenia stężenia kalprotektyny - POWTÓRKA”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Pytanie nr 1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Zwracam się z prośbą o odpowiedź na poniższe zapytanie.</w:t>
      </w:r>
    </w:p>
    <w:p>
      <w:pPr>
        <w:pStyle w:val="Bezodstpw"/>
        <w:jc w:val="both"/>
        <w:rPr/>
      </w:pPr>
      <w:r>
        <w:rPr>
          <w:rFonts w:cs="Calibri"/>
        </w:rPr>
        <w:t>W punkcie III podpunkt 3 Zamawiający wymaga odbioru próbek przez 7 dni w tygodniu przez 24 godziny na dobę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Czy zamawiający odstąpi od tego wymogu i dopuści odbiór próbek w dniach od poniedziałku do czwartku w określonych godzinach?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Cs/>
          <w:color w:val="000000"/>
        </w:rPr>
      </w:pPr>
      <w:r>
        <w:rPr>
          <w:rFonts w:cs="Calibri"/>
        </w:rPr>
        <w:t>Taka zmiana wpłynie na możliwość przystąpienia większej ilości Wykonawców a co za tym idzie na konkurencyjność ce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dpowiedź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mawiający podtrzymuje zapisy zgodnie z zaproszeniem do składania ofert.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zmiana jest integralną częścią Zaproszenia i dotyczy wszystkich Wykonawców. Wykonawcy zobowiązani są złożyć ofertę z uwzględnieniem powyższego. 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6"/>
      <w:gridCol w:w="2491"/>
      <w:gridCol w:w="3252"/>
    </w:tblGrid>
    <w:tr>
      <w:trPr/>
      <w:tc>
        <w:tcPr>
          <w:tcW w:w="3896" w:type="dxa"/>
          <w:tcBorders/>
          <w:vAlign w:val="center"/>
        </w:tcPr>
        <w:p>
          <w:pPr>
            <w:pStyle w:val="Header"/>
            <w:tabs>
              <w:tab w:val="clear" w:pos="708"/>
              <w:tab w:val="left" w:pos="936" w:leader="none"/>
            </w:tabs>
            <w:spacing w:before="120" w:after="120"/>
            <w:jc w:val="center"/>
            <w:rPr>
              <w:rFonts w:ascii="Helvetica Neue Light;Microsoft YaHei" w:hAnsi="Helvetica Neue Light;Microsoft YaHei" w:cs="Helvetica Neue Light;Microsoft YaHe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14575" cy="323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ul. H.M. Kamieńskiego 73 a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51-124 Wrocław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t>e-mail. sekretariat@wssk.wroc.pl</w:t>
          </w:r>
        </w:p>
      </w:tc>
      <w:tc>
        <w:tcPr>
          <w:tcW w:w="3252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NIP: 895-16-45-574 REGON: 000977893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  <w:bCs/>
              <w:color w:val="262626"/>
              <w:sz w:val="16"/>
              <w:szCs w:val="16"/>
              <w:lang w:eastAsia="en-US"/>
            </w:rPr>
          </w:pPr>
          <w:r>
            <w:rPr>
              <w:rFonts w:cs="Arial" w:ascii="Calibri" w:hAnsi="Calibri"/>
              <w:bCs/>
              <w:color w:val="262626"/>
              <w:sz w:val="16"/>
              <w:szCs w:val="16"/>
              <w:lang w:eastAsia="en-US"/>
            </w:rPr>
            <w:t>tel. + 48 713270101 fax. + 48 713254101</w:t>
          </w:r>
        </w:p>
      </w:tc>
    </w:tr>
  </w:tbl>
  <w:p>
    <w:pPr>
      <w:pStyle w:val="Header"/>
      <w:tabs>
        <w:tab w:val="clear" w:pos="708"/>
        <w:tab w:val="left" w:pos="5176" w:leader="none"/>
        <w:tab w:val="right" w:pos="10206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0807045</wp:posOffset>
          </wp:positionH>
          <wp:positionV relativeFrom="paragraph">
            <wp:posOffset>1800225</wp:posOffset>
          </wp:positionV>
          <wp:extent cx="2169795" cy="205867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sz w:val="16"/>
      <w:lang w:val="pl-PL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Qv3wpe">
    <w:name w:val="qv3wp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8:00Z</dcterms:created>
  <dc:creator>MWO</dc:creator>
  <dc:description/>
  <cp:keywords/>
  <dc:language>en-US</dc:language>
  <cp:lastModifiedBy>Wojciechowska Monika</cp:lastModifiedBy>
  <cp:lastPrinted>2025-03-11T11:27:00Z</cp:lastPrinted>
  <dcterms:modified xsi:type="dcterms:W3CDTF">2025-03-11T10:31:00Z</dcterms:modified>
  <cp:revision>19</cp:revision>
  <dc:subject/>
  <dc:title>ZLECENIOBIO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