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zastawy stołowej 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zastawy stołowej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ą w załączniku nr 1 do Ogłoszenia „Formularza ofertowego 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 „Ogłoszeniem o udzielenie zamówienia” i nie wnosimy </w:t>
        <w:br/>
        <w:t>w stosunku do nich 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- 30 dni od otrzymania prawidłowo wypełnionych</w:t>
      </w:r>
    </w:p>
    <w:p>
      <w:pPr>
        <w:pStyle w:val="Normal"/>
        <w:suppressAutoHyphens w:val="false"/>
        <w:spacing w:lineRule="auto" w:line="360"/>
        <w:ind w:right="4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okumentów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w cenie oferty zostały uwzględnione wszystkie koszty związane z realizacją przyszłego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zamierzam(y) powierzyć Podwykonawcom wykonanie nw. części oferowanego przez na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.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9) 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0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6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SimSun;宋体" w:cs="Arial"/>
          <w:bCs/>
          <w:color w:val="000000"/>
          <w:kern w:val="2"/>
          <w:sz w:val="16"/>
          <w:szCs w:val="20"/>
          <w:lang w:eastAsia="en-US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0"/>
          <w:lang w:eastAsia="en-US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40" w:after="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ek do espresso z podstawkiem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/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/kod produktu (tabela - kolumna 6) - Zamawiający wymaga podania modelu i/lub sygnatury i/lub numeru katalogowego i/lub opisu słownego bądź innego, który w sposób jednoznaczny pozwoli na identyfikację oferowanego przedmiotu zamówienia. Brak wskazania jednoznacznych informacji lub brak możliwości zidentyfikowania jednoznacznie zaoferowanego przedmiotu zamówienia skutkuje odrzuceniem oferty na podstawie art.226 ust.1 pkt 5 ustawy Pzp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Ustawa z dnia 11 września 2019 </w:t>
      </w:r>
      <w:r>
        <w:rPr>
          <w:color w:val="000000"/>
        </w:rPr>
        <w:t>r. Prawo zamówień publicznych (Dz. U. z 2024 r., poz. 1320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0:00Z</dcterms:created>
  <dc:creator>TS</dc:creator>
  <dc:description/>
  <cp:keywords/>
  <dc:language>en-US</dc:language>
  <cp:lastModifiedBy>Zakrzewska Mariola</cp:lastModifiedBy>
  <cp:lastPrinted>2025-03-28T08:05:00Z</cp:lastPrinted>
  <dcterms:modified xsi:type="dcterms:W3CDTF">2025-03-31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