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52/ 396 /2024</w:t>
        <w:tab/>
        <w:tab/>
        <w:tab/>
        <w:tab/>
        <w:tab/>
        <w:tab/>
        <w:t xml:space="preserve">     Wrocław, dnia 19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Szanowni Państwo, zwracam sie z wnioskiem o doprecyzowanie zapisów do załącznika nr 6 OPZ, w treści znajdujemy zapis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2. W zakresie świadczonej usługi winny być zagwarantowan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transmisja głosu w sieci GSM 900/1900, VoLTE – połączenia do sieci komórkowych i stacjonarnych krajowe, międzynarodowe oraz roamin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aśmie 1900 na terenie RP nie są świadczone usługi głosowe. Czy zamawiający dopuści usunięcie tego zapisu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wyraża zgodę na powyższe i modyfikuje zapis w Załączniku nr 6 do SWZ § 1 ust. 12 pkt 1) nadając mu brzmienie: „transmisja głosu w sieci GSM 900/1800, VoLTE – połączenia do sieci komórkowych i stacjonarnych krajowe, międzynarodowe oraz roaming,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anowni Państw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Po analizie wymagań zamawiającego zwracam się z wnioskiem o wydłużenie terminu postępowania do 15 lipca 20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tawienie łącz i wymagania transmisyjne wymagają pomiarów i analiz w polu. Nie jest możliwe wykonanie tej pracy w ciągu kliku dni. Tym samym wnoszę jak na wstęp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nie wyraża zgody na zmianę terminu składania i otwarcia ofer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19T10:22:00Z</cp:lastPrinted>
  <dcterms:modified xsi:type="dcterms:W3CDTF">2024-06-19T08:25:00Z</dcterms:modified>
  <cp:revision>169</cp:revision>
  <dc:subject/>
  <dc:title/>
</cp:coreProperties>
</file>