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07/ 211 /2025</w:t>
        <w:tab/>
        <w:tab/>
        <w:tab/>
        <w:tab/>
        <w:tab/>
        <w:tab/>
        <w:t xml:space="preserve">            Wrocław, dnia 11.04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7 DLA WYKONAWCÓW-korekta do Informacji nr 6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odzieży ochronnej i materiałów jednorazowego użytku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bookmarkStart w:id="0" w:name="_Hlk193181309"/>
      <w:bookmarkEnd w:id="0"/>
      <w:r>
        <w:rPr>
          <w:rFonts w:cs="Times New Roman" w:ascii="Times New Roman" w:hAnsi="Times New Roman"/>
          <w:b/>
          <w:bCs/>
          <w:i/>
          <w:iCs/>
          <w:shd w:fill="FFFFFF" w:val="clear"/>
        </w:rPr>
        <w:t>Zamawiający koryguje treść Informacji nr 6 dla Wykonawców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shd w:fill="FFFFFF" w:val="clear"/>
        </w:rPr>
      </w:pPr>
      <w:bookmarkStart w:id="1" w:name="_Hlk193181309"/>
      <w:bookmarkEnd w:id="1"/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>Było: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bookmarkStart w:id="2" w:name="_Hlk195262931"/>
      <w:bookmarkEnd w:id="2"/>
      <w:r>
        <w:rPr>
          <w:rFonts w:cs="Times New Roman" w:ascii="Times New Roman" w:hAnsi="Times New Roman"/>
          <w:b/>
          <w:bCs/>
          <w:shd w:fill="FFFFFF" w:val="clear"/>
        </w:rPr>
        <w:t>Pytanie nr 9  -  dotyczy pakiet nr 2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osimy Zamawiającego o dopuszczenie rękawic o długości min. 240 mm zgodnie z obowiązującą normą EN 455-2, pakowane po max 200 szt.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/>
      </w:pPr>
      <w:bookmarkStart w:id="3" w:name="_Hlk195262931"/>
      <w:bookmarkStart w:id="4" w:name="_Hlk195262942"/>
      <w:bookmarkEnd w:id="3"/>
      <w:r>
        <w:rPr>
          <w:rFonts w:cs="Times New Roman" w:ascii="Times New Roman" w:hAnsi="Times New Roman"/>
          <w:b/>
          <w:bCs/>
          <w:shd w:fill="FFFFFF" w:val="clear"/>
        </w:rPr>
        <w:t>Odpowiedź:</w:t>
      </w:r>
      <w:r>
        <w:rPr>
          <w:rFonts w:cs="Times New Roman" w:ascii="Times New Roman" w:hAnsi="Times New Roman"/>
          <w:shd w:fill="FFFFFF" w:val="clear"/>
        </w:rPr>
        <w:t xml:space="preserve"> </w:t>
      </w:r>
      <w:bookmarkEnd w:id="4"/>
      <w:r>
        <w:rPr>
          <w:rFonts w:cs="Times New Roman" w:ascii="Times New Roman" w:hAnsi="Times New Roman"/>
          <w:shd w:fill="FFFFFF" w:val="clear"/>
        </w:rPr>
        <w:t>Zamawiający podtrzymuje zapisy SWZ w zakresie objętym pytaniem Wykonawcy.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Jest: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Pytanie nr 9  -  dotyczy pakiet nr 2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rosimy Zamawiającego o dopuszczenie rękawic o długości min. 240 mm zgodnie z obowiązującą normą EN 455-2, pakowane po max 200 szt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Odpowiedź: Zamawiający dopuszcza powyższe z zachowaniem odpowiedniego przeliczenia zamawianej ilości zgodnie z formularzem asortymentowo-cenowym,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4-11T11:28:00Z</cp:lastPrinted>
  <dcterms:modified xsi:type="dcterms:W3CDTF">2025-04-11T09:43:00Z</dcterms:modified>
  <cp:revision>40</cp:revision>
  <dc:subject/>
  <dc:title/>
</cp:coreProperties>
</file>