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łącznik nr 10 do S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Nr referencyjny: TP.10 -.2024</w:t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0"/>
        <w:ind w:left="4962" w:hanging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Śląski Zarząd Nieruchomości 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Jednostka budżetowa Województwa Śląskiego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Grabowa 1a, 40-172 Katowice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Default"/>
        <w:shd w:fill="DEEAF6" w:val="clear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ŚWIADCZENIE</w:t>
      </w:r>
    </w:p>
    <w:p>
      <w:pPr>
        <w:pStyle w:val="Default"/>
        <w:shd w:fill="DEEAF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BYCIA WIZJI LOKALNEJ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ubieganiem się o udzielenie zamówienia publicznego w ramach postępowania prowadzonego w trybie podstawowym pn.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Remonty budowlane w zakresie napraw przewodów kominowych budynków zarządzanych przez Śląski Zarząd Nieruchomości”</w:t>
      </w:r>
      <w:r>
        <w:rPr>
          <w:rFonts w:cs="Calibri Light" w:ascii="Calibri Light" w:hAnsi="Calibri Light"/>
          <w:sz w:val="22"/>
          <w:szCs w:val="22"/>
        </w:rPr>
        <w:t>. prowadzonego przez Śląski Zarząd Nieruchomości – Jednostkę budżetową Województwa Śląskiego z/s w Katowicach, niniejszym Zamawiający poświadcza fakt odbycia wizji lokalnej przez Wykonawcę……………………………………………………………………………………….</w:t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firstLine="708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izja lokalna odbyła się w dniu 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9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ab/>
        <w:tab/>
        <w:t>……….………………………………………</w:t>
      </w:r>
    </w:p>
    <w:p>
      <w:pPr>
        <w:pStyle w:val="Default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Podpis przedstawiciela Zamawiaj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Wizja lokalna   jest obowiązkowa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1:00Z</dcterms:created>
  <dc:creator>Remigiusz Stępień</dc:creator>
  <dc:description/>
  <cp:keywords/>
  <dc:language>en-US</dc:language>
  <cp:lastModifiedBy>Aleksandra Radecka</cp:lastModifiedBy>
  <cp:lastPrinted>1995-11-21T17:41:00Z</cp:lastPrinted>
  <dcterms:modified xsi:type="dcterms:W3CDTF">2024-09-03T10:47:00Z</dcterms:modified>
  <cp:revision>17</cp:revision>
  <dc:subject/>
  <dc:title/>
</cp:coreProperties>
</file>