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Szp-241/ZP – 038/       /2024                                                                           Wrocław, dnia  16.07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wyjaśnienia do postępowania pn.: 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DOSTAWA URZĄDZEŃ MEDYCZNYCH DLA ODDZIAŁU ANESTEZJOLOGII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Pytanie nr 1 - 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Zadanie nr 1 - Aparat do znieczulenia z monitorowaniem – 3 szt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parat do znieczulania ogólnego noworodków, dzieci i dorosły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Ad. 5. Czy Zamawiający dopuści do przetargu aparat do znieczulania z indywidualnymi standardowymi podwójnymi bezpiecznikami wbudowanych 4 gniazd elektrycznych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tabs>
          <w:tab w:val="clear" w:pos="708"/>
          <w:tab w:val="left" w:pos="5554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7. Czy Zamawiający dopuści do przetargu aparat do znieczulania bez transformator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eparacyjnego spełniający wszystkie normy bezpieczeństwa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20. Czy Zamawiający dopuści do przetargu aparat do znieczulania z światłem typu LED ze skokową regulacją?</w:t>
      </w:r>
    </w:p>
    <w:p>
      <w:pPr>
        <w:pStyle w:val="Bezodstpw"/>
        <w:jc w:val="both"/>
        <w:rPr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25. Czy Zamawiający dopuści do przetargu aparat do znieczulania z obejściem tlenowym w zakresie 35 [l/min] - 50 [l/min]? Jest to lepsze rozwiązanie ze względu na mniejsze wahania przepływu przy dużych zmianach ciśnienia zasilającego.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26. Czy Zamawiający dopuści do przetargu aparat do znieczulania z pochłaniaczem dwutlenku węgla, wielokrotnego użytku, o budowie przeziernej i pojemności maksymalnej do 1,5 l.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79. Czy Zamawiający dopuści do przetargu aparat do znieczulania z ekranem umieszczonym na ruchomym wysięgniku z regulacją obrotu w poziomie i kąta pochylenia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79. Czy Zamawiający dopuści do przetargu aparat do znieczulania z parownikiem do sevofluranu oraz adapterem do wlewu typu Baxter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96. Czy Zamawiający dopuści do przetargu aparat do znieczulania wyposażony w zintegrowany ssak inżektorowy z regulacja podciśnienia, z pojemnikami 1,0 l do wymiennych wkładów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ardiomonitor z modułem transportowym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2. Czy Zamawiający dopuści możliwość integracji z klinicznym systemem informatycznym (CIS) innych producentów, niebędących producentami oferowanego systemu monitorowania pacjenta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4. Czy Zamawiający dopuści monitor wyposażony we wbudowaną ramę na 4 zaawansowane moduły pomiarowe. Rama umożliwia również dokowanie modułu transportowego? Takie rozwiązanie zapewnia wymaganą funkcjonalność, a dodatkowo redukuje ilość zewnętrznych elementów jak rama i przewód połączeniowy do ram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9. Czy Zamawiający dopuści monitor z możliwością podglądu zdarzenia alarmowego z innego monitora, bez automatycznego otwarcia ekranu zdalnego monitora w momencie wystąpienia zdarzenia alarmowego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24. Czy Zamawiający dopuści monitory wyposażony w ekran o przekątnej 18,5” o lepszej niż wymagana rozdzielczości (1920x1080 pikseli), z możliwością wyświetlania 12 krzywych dynamicznych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30. Czy Zamawiający dopuści moduł transportowy wyposażony we wbudowany ekran o przekątnej 5,5” z funkcją automatycznego dostosowania jasności wyświetlania w zależności od warunków oświetleniowych, bez funkcji tzw. „flip-screen”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31. Czy Zamawiający dopuści moduł transportowy z przekątną ekranu 5,5”? Ekran wielkości 5,5” zapewnia wystarczająco precyzyjny widok parametrów życiowych pacjenta na czas transportu, a dodatkowo zapewnia kompaktowe wymiary monitora niezbędne podczas transportu.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35. Czy Zamawiający dopuści monitor transportowy z akumulatorem niewymiennym przez użytkownika zapewniający do 8 godzin pracy na zasilaniu akumulatorowym? Rozwiązanie tego typu zapewnia odporność przed szkodliwym wpływem rozpryskiwanej wody z każdej strony monitora, co może nie być zapewnione w przypadku samodzielnej wymiany akumulatora przez użytkownika.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39. Czy Zamawiający dopuści moduł transportowy przystosowany do warunków transportowych, posiadający dedykowany uchwyt – rączkę umożliwiającą pełne objęcie dłonią, ułatwiającą przenoszenie, uchwyt demontowany na czas zadokowania modułu do pracy na stanowisku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40. Czy Zamawiający dopuści moduł transportowy mocowany w ramie wbudowanej w monitor główny, z możliwością przyszłej rozbudowy o dodatkową zewnętrzną ramę do podłączenia dodatkowych modułów pomiarowych oraz modułu transportowego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44. Czy Zamawiający dopuści moduł transportowy ze złączami w standardzie innym niż medyczne USB, bez możliwości zdalnej weryfikacji, natomiast zapewniające kodowanie gniazd i wtyków za pomocą kolorów oraz rodzajów wtyków uniemożliwiające przypadkowe wpięcie przewodu do nieprawidłowego gniazda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45. Czy Zamawiający dopuści moduł transportowy odporny na upadek z wysokości 1,2 m oraz wyposażony w ochronę przed wnikaniem ciał obcych nie mniejszych niż 1,0 mm oraz przed szkodliwym wpływem rozpryskiwanej wody – klasa ochrony IP44, z modułami pomiarowymi zabudowanymi wewnątrz urządzenia, pomiar parametrów realizowany za pomocą podłączanych do modułu transportowego przewodów pomiarowych, klasa odporności akcesoriów zależna od rodzaju podłączonych akcesoriów pomiarowych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54. Czy Zamawiający dopuści monitor bez tej funkcji? Rozwiązania tego typu stosowane są zwykle w warunkach Intensywnej Opieki Kardiologicznej, natomiast oferowane monitory pacjenta przeznaczone są na Blok Operacyjny do aparatów do znieczuleń.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70. Czy Zamawiający dopuści pomiar wysycenia hemoglobiny tlenem, z wykorzystaniem algorytmu odpornego na niską perfuzję i artefakty ruchowe w technologii natywnej producenta innej niż TruSignal lub Masimo Rainbow SET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71. Czy Zamawiający monitor bez możliwości zmiany wykorzystywanego algorytmu pomiarowego na Nellcor Oximax bez konieczności wymiany modułu transportowego i odsyłania go do serwisu, natomiast z możliwością stosowania wielorazowych czujników Nellcor Oximax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76. Czy Zamawiający dopuści przewód podłączeniowy SpO2 dł. 2,5 m oraz wielorazowy,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lastyczny czujnik na palec dla dorosłych z przewodem 1,1 m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79. Czy Zamawiający dopuści algorytm pomiarowy wykorzystujący jednotubowy systemem wężyków i mankietów, skokową deflację, o wysokiej dokładności, skracający czas pomiarów przez wstępne pompowanie mankietu do wartości bezpośrednio powyżej ostatnio zmierzonej wartości ciśnienia skurczowego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84. Czy Zamawiający dopuści monitor bez mankietów dla pacjentów otyłych stożkowych dedykowanych i walidowanych do pomiaru na przedramieniu, natomiast wyposażone w mankiety do pomiaru na udo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88. Czy Zamawiający dopuści monitor z możliwością ustawienia etykiet temperatur wg. miejsca pomiaru, bez możliwości wpisania własnych nazw etykiet, łącznie 13 nazw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94. Czy Zamawiający dopuści monitor bez pomiaru SPV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95. Czy Zamawiający dopuści monitor z automatycznym, ciągłym pomiarem i jednoczesna prezentacja na ekranie głównym kardiomonitora parametr PPV z wybranego kanału ciśnienia, natomiast bez pomiaru SPV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98. Czy Zamawiający dopuści pomiar wydatku energetycznego pacjenta metodą kalorymetrii pośredniej (zużycie tlenu i produkcja CO2), z wykorzystaniem paramagnetycznego czujnika tlenu niewymagającego kalibracji przed każdym pomiarem, z obrazowaniem parametrów: VO2, VCO2, MVO2, MVCO2, EE i RQ? Pomiar realizowany z wykorzystaniem modułów: spirometrycznego oraz gazowego oferowanego systemu monitorowania, przenoszonych pomiędzy stanowiskami, zapewniającego wyświetlanie monitorowanych parametrów na ekranie monitora i pełną obsługę funkcji monitorowania i alarmowania za pośrednictwem ekranu monitora pacjenta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00. Czy Zamawiający dopuści monitor z pomiarem zwiotczenia mięśni NMT, natomiast bez możliwości rozbudowy o pomiar NMT metodą niewymagającą detekcji ruchu mięśni na skutek stymulacji bodźcem elektrycznym oraz bez możliwości wykorzystania modułu do lokalizacji nerwu przy zabiegach prowadzonych w blokadzie regionalnej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02. Czy Zamawiający dopuści monitorowanie poziomu analgezji poprzez analizę reakcji hemodynamicznej pacjenta na bodźce nocyceptywne i środki przeciwbólowe, z pomiarem realizowanym z wykorzystaniem modułu oferowanego systemu monitorowania pacjenta, z wykorzystaniem dedykowanych elektrod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04. Czy Zamawiający dopuści pomiar głębokości uśpienia bez obliczania parametrów SE, RE i BSR oraz bez graficznej prezentacji pomiaru na wspólnym wykresie z pomiarem poziomu analgezji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06. Czy Zamawiający dopuści pomiar oksymetrii regionalnej za pomocą modułu niekompatybilnego z monitorami serii CARESCAPE z oprogramowaniem v3.2 i wyższym, wyposażonymi w moduł transportowy CARESCAPE ONE lub moduł interfejsowy E-mUSB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07. Czy Zamawiający dopuści pomiar oksymetrii regionalnej wyposażonej w moduł pomiarowegy oksymetrii mózgowej, interfejs połączeniowy do czujników jednorazowych, 10 czujników jednorazowych dla dorosłych, bez modułu interfejsowego E-mUSB oraz bez 1 licencji RSO2 do monitora CARESCAPE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09. Czy Zamawiający dopuści monitor bez możliwości rozbudowy o pomiar saturacji SvO2 i ScvO2, natomiast z możliwością rozbudowy o moduł interfejsowy pozwalający na wyświetlanie pomiaru saturacji SvO2 i ScvO2 z zewnętrznych urządzeń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11. Czy Zamawiający dopuści możliwość rozbudowy o 4-kanałowy pomiar EEG z widokiem CSA bez możliwości pojedynczego i ciągłego pomiaru słuchowych potencjałów wywołanych pnia mózgu (BAEP) oraz z monitorowaniem elektrycznej aktywności mięśni EMG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20. Czy Zamawiający dopuści monitor wyposażony w pamięć 1000 zdarzeń alarmowych z wycinkami wycinków zawierających fragmenty 3 krzywych dynamicznych z chwili wystąpienia zdarzenia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. 128. Czy Zamawiający dopuści monitory z możliwością rozbudowy o zdalny dostęp kardiomonitorów w celach serwisowych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Pytanie nr 2 - </w:t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 Pytanie dotyczy zadania nr 7 – Łóżko dla Intensywnej Terapii z materacem przeciwodleżynowym – 5 szt. - dot. punktu 33 tabe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eastAsia="pl-PL"/>
        </w:rPr>
        <w:t xml:space="preserve">Czy Zamawiający uzna za spełniający wymogi SWZ materac przeciwodleżynowy, w którym tryby zmiennociśnieniowy, statyczny z funkcją automatycz-nego przełączenia do trybu zmiennociśnieniowego po 30 minutach i stałego niskiego ciśnie-nia są uruchamiane jednym przyciskiem na panelu sterowania, a tryb maksymalnego ciśnie-nia (pielęgnacyjny) z funkcją automatycznego przełączenia do trybu zmiennociśnieniowego po 20 minutach-osobnym przyciskiem na panelu? Każdy z trybów jest oznaczony osobną diodą i piktogramem. </w:t>
      </w:r>
    </w:p>
    <w:p>
      <w:pPr>
        <w:pStyle w:val="Bezodstpw"/>
        <w:jc w:val="both"/>
        <w:rPr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uznaje za spełniony wymóg SWZ zaoferowanie materaca o powyższej funkcjonalnoś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Pytanie nr 3 - </w:t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Dotyczy Załącznik nr 6 do SWZ - Zadanie nr 1 Przedmiot zamówienia – Aparat do znieczulenia z monitorowaniem – 3 szt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zy zamawiający dopuści jako równoważny aparat o parametrach nie gorszych niż opisane poniżej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parat na podstawie jezdnej z blokadą centralną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silanie 230 V, 50 Hz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waryjne zasilanie elektryczne podtrzymujące pracę przez 90 minut przy pełnym naładowani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Blat do pisani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silanie gazowe (O2, N20, powietrze) z sieci centralnej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sak z regulacją siły ssania i zbiornikiem 1 litr na wydzielinę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cyzyjne elektroniczne przepływomierze dla tlenu, podtlenku azotu i powietrza Wyświetlanie przepływów gazów na ekranie aparat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zujniki przepływu, wewnętrzne, nie podatne na uszkodzenia – system pomiaru przepływu charakteryzujący się bardzo wysoka dokładnością – pomiar ultradźwiękow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epływomierze umożliwiające podaż gazów w systemie anestezji z niskimi i minimalnymi przepływam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inimalny przepływ świeżych gazów na poziomie 100ml/min Przepływ wdechowy do 200 l/min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budowany awaryjny zapasowy mechaniczny przepływomierz tlenowy z przepływem tlenu d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0l/min.</w:t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Wbudowany przepływomierz tlenowy niezależny od układu okrężnego do stosowania podczas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nieczuleń przewodowych z przepływem do 15l/min.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System aktywnego i wielostopniowego, automatycznego zwiększania przepływu świeżych gazów oraz stężenia tlenu w przypadku zagrożenia hipoksją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utomatyczny układ bezpieczeństwa podający tlen w przypadku nadmiernego przecieku w układzie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ur pacjenta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Mieszalnik sterowany elektronicznie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ulowana ciśnieniowa elektroniczna zastawka APL z odczytem wartości cyfrowej na monitorze W pełni elektroniczny system sterowania parownikie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lektronicznie sterowany system podający świeży gaz na wyższym poziomie w fazie wdechu i na niższym poziomie w fazie wydechu, pozwalając na zmniejszanie zużycia środków anestetyczny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ompaktowy układ oddechowy okrężny o niskiej podatności do wentylacji dzieci i dorosły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kład oddechowy o prostej budowie, łatwy do wymiany i sterylizacji pozbawiony lateksu o całkowitej pojemności 2,8 l. (nie licząc worka i rur oddechowych)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ompensacja podatności układu oddechoweg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flektor objętości będący zbiornikiem oddechu zwrotnego działający jako sztywny zasobnik bez elementów ruchomych, pozwalający na podaż wysokich objętości oddechowych do 1600 ml oraz stosowanie niskich przepływów świeżych gaz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bejście tlenowe o wydajności 56 l/mi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stosowania zamiennych pochłaniaczy wielorazowych i jednorazowy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liminacja gazów anestetycznych poza salę operacyjną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prowadzenia wentylacji ręcznej po przełączeniu z wentylacji mechanicznej dokonywane przy pomocy dwustopniowej dźwign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ryb wentylacji ciśnieniowo zmienn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ryb wentylacji objętościowo zmienn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ryb tryb SIMV – synchronizowana przerywana wentylacja wymuszona w trybie objętościowym i ciśnieniowy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cyzyjny wyzwalacz przepływowy z ręczną regulacją czułości Precyzyjny wyzwalacz ciśnieniowy z ręczną regulacją czułości</w:t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Zakres regulacji wyzwalacza ciśnieniowego od -1 do -20 cmH2O Tryb wentylacji typu PSV z zabezpieczeniem na wypadek bezdech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ryb wentylacji ciśnieniowej z gwarantowaną (docelową) objętością PRVC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rozbudowy o tryb włączenia przez użytkownika opcji pracy w krążeniu pozaustrojowy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HL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yciski szybkiego dostępu zmiany przepływów i stężeń tlenu, sterowanie z ekranu dotykoweg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lub przyciskie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kres PEEP od 0 do 50 cm H2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ulacja stosunku wdechu do wydechu 4:1 do 1:8.3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ulacja częstości oddechu od 4 do 100 /min - wentylacja objętościowa i ciśnieniowa Zakres regulacji objętości oddechowej od 50 do 1600 ml z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ulacja ciśnienia wdechu: od 0 do 80 cmH2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ulacja wspomagania ciśnieniowego: od 0 do 80 cmH2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arm niskiej pojemności minutowej MV i częstości oddechowej z regulowanymi progami Alarm maksymalnego ciśnienia wdechoweg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arm braku zasilania w energię elektryczną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arm braku zasilania w gazy Alarm Apne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stężenia tlenu w gazach oddechowych mierzony za pomocą czujnika paramagnetyczneg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objętości oddechowej TV Pomiar pojemności minutowej MV Pomiar częstotliwości oddechowej f Pomiar ciśnienia szczytowego Pomiar ciśnienia Platea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ciśnienia średniego Pomiar ciśnienia PEEP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tężenie wdechowe i wydechowe tlenu w gazach oddechowych w aparacie do znieczulani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stężenia środków anestetycznych dla mieszaniny wdechowej i wydechowej dla: podtlenk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zotu, izofluranu, sevofluranu, desfluranu w aparacie do znieczulani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utomatyczna identyfikacja anestetyku wziewnego i pomiar MAC z uwzględnieniem wieku pacjent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aparacie do znieczulani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i obrazowanie spirometrii: ciśnienie – objętość, przepływ – objętość Pomiar z wyświetlaniem podatności dynamicznej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z wyświetlaniem podatności statycznej Pomiar z wyświetlaniem elastancj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z wyświetlaniem stałej czasowej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Ekran kolorowy dotykowy do prezentacji parametrów znieczulenia i krzywych, o przekątnej 15 cali, umieszczony na ruchomym wysięgniku/ramieniu z możliwością zmiany położenia ramienia oraz ekranu w celu łatwiejszej obserwacji wyświetlanych parametrów (ekran niewbudowany w aparat)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entacja prężności dwutlenku węgla – CO2 wdechowym i wydechowym w aparacie do znieczuleni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brazowanie krzywej koncentracji anestetyku wziewnego w aparacie do znieczulenia Obrazowanie krzywej ciśnienia w drogach oddechowych w aparacie do znieczulenia Trendy obejmujące 24 godz. Zapis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arowniki sterowane elektronicznie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spółpracujący z aparatem parownik elektronicznie sterowane z poziomu ekranu, z zabezpieczeniem przed przelaniem, z podświetleniem poziomu środka, oraz alarmem zbyt niskiego poziomu środka wziewnego, z możliwością napełniania podczas znieczulania bez potrzeby dekompresji parownika – na wyposażeniu 1 parownik do Sevofluranu oraz 1 parownik do Desfluranu do 1 aparatu do znieczuleń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chwyt do mocowania monitora parametrów życiowych pacjenta Możliwość wymiany danych poprzez port USB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kopiowania trendów i dzienników przypadków na pamięć USB każdego typu, bez specjalnych zabezpieczeń producenta aparat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omunikacja z aparatem w języku polski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dopuści oferowane parametry, z zachowaniem pozostałych zapisów SWZ nie ujętych w oferowanej opcji propozycji.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ardiomonitor pacjent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integracji z dostępnym klinicznym systemem informatycznym (CIS) producenta oferowanego systemu monitorowania pacjenta, w polskiej wersji językowej, umożliwiający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owadzenie elektronicznej dokumentacji medycznej i zapewniającym jej ciągłość w zakresie opieki około-intensywnej i około-operacyjnej zapewniającym: automatyczną akwizycję parametr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życiowych z oferowanych monitorów, ale także: respiratorów, aparatów do znieczulania, pomp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fuzyjnych i do terapii nerkozastępczej; dokumentację terapii płynowej i lekowej, obliczanie bilansu płynów, ocenę stanu pacjenta wg. znanych skal ocen (m.in.: APACHE II, GCS, TISS-28, SOFA),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worzenie zleceń lekarskich, dokumentację procesu opieki pielęgniarskiej, generowanie raportów (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ym karta znieczulenia)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ystem monitorowania pacjenta o budowie modułowej w technologii wymiennych moduł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dłączanych podczas pracy z automatyczną rekonfiguracją ekranu uwzględniającą pojawienie się nowych parametrów pomiarowych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 wyposażony w jedną zewnętrzną ramę na przynajmniej 2 zaawansowane moduły pomiarowe. Rama umożliwia również dokowanie modułu transportowego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ażde stanowisko systemu monitorowania składa się z dużego monitora stacjonarnego,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pewniającego pełną obsługę funkcji monitorowania pacjenta, oraz z niewielkich rozmiarów modułu transportowego z ekranem, opisanego w dalszej części specyfikacj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szystkie elementy systemu monitorowania pacjenta chłodzone konwekcyjnie, pasywnie - bez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życia wentylator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ystem monitorowania pacjenta przeznaczony do monitorowania pacjentów we wszystkich kategoriach wiekowych: dorosłych, dzieci i noworodk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omunikacja z użytkownikiem w języku polski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 wyposażony w tryb "Gotowość monitora" - tymczasowe wstrzymanie monitorowani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acjenta oraz sygnalizowania alarmów, np. na czas toalety pacjenta lub badania diagnostycznego. Po wznowieniu monitorowania następuje kontynuacja monitorowania tego samego pacjenta bez utraty zapisanych dany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 wyposażony w tryb prywatności: możliwość wstrzymania wyświetlania na ekranie monitora danych demograficznych pacjenta (numer ID, imię, nazwisko, itp. – bez konieczności usuwania ich z monitora), a także krzywych i parametrów oraz sygnalizowania alarmów bezpośrednio na stanowisku pacjenta - w tym czasie pacjent pozostaje pod ciągłym nadzorem na stanowisk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entralnego monitorowania. Dopuszcza się także tryb, w którym ukryte pozostaną krzywe i parametry cyfrowe pacjenta z jednoczesnym podtrzymaniem alarmów wizualnych (alarmy dźwiękowe zostaną wyciszone).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silanie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silanie sieciowe, zgodne z PN, dostosowane do 230V/50Hz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 zapewnia kontynuację monitorowania min.: EKG, SpO2, NIBP, Temp., 2x IBP na wypadek zaniku zasilania w energię elektryczną. Dopuszczalna kontynuacja za pośrednictwem modułu transportowego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aca w sieci centralnego monitorowani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pracy w sieci centralnego monitorowania, zgodnej ze standardem Ethernet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y umożliwiają wykorzystanie jednej fizycznej infrastruktury teleinformatycznej, do celu siec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entralnego monitorowania oraz innych aplikacji szpitalnych, w sposób zapewniający bezpieczeństwo i priorytet przesyłania wrażliwych danych medyczny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y umożliwiają zdalny podgląd ekranu innego kardiomonitora pracującego w sieci centralnego monitorowania. Funkcjonalność zależy wyłącznie od funkcjonowania sieci monitorowania i nie wymaga obecności dedykowanych komputerów, serwerów, central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ującej, itp. Zamawiający dopuszcza także rozwiązanie, w którym do funkcjonowania tej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funkcji wymagane sa komponenty sieciowe jak np. switche, centrala monitorując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y umożliwiają wyświetlanie informacji o alarmach występujących na pozostałych kardiomonitorach pracujących w sieci centralnego monitorowania. Możliwość konfiguracji stanowisk, pomiędzy którymi mają być wymieniane informacje o alarmach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y zapewniają automatyczne otwarcie ekranu zdalnego monitora w momencie wystąpieni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darzenia alarmoweg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drukowania krzywych, raportów, na podłączonej do sieci centralnego monitorowania tradycyjnej drukarce laserowej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posób montaż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ofercie do każdego monitora uchwyt montażowy do aparatu do znieczulania wraz uchwytem do montażu modułu transportoweg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 stacjonarn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 wyposażony w dotykowy ekran o przekątnej min. 19" i rozdzielczości min. 1920 x 1080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ikseli. Umożliwia wyświetlanie do 12 krzywych dynamicznych jednocześnie i pełną obsługę funkcji monitorowania pacjenta. Nie dopuszcza się realizacji tej funkcjonalności z wykorzystanie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ewnętrznego, dodatkowego ekranu lub innych rozwiązań zależnych od funkcjonowania siec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formatycznej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podłączenia dodatkowego ekranu powielającego o przekątnej min. 19”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bsługa kardiomonitora poprzez ekran dotykowy. Możliwość podłączenia klawiatury i myszy do portu USB. Możliwość sterowania przyciskami na wybranych modułach. Możliwość podłączenia czytnika kodów kreskowych do portu USB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zaprogramowania 20 różnych konfiguracji (profili) monitora, zawierających m.in. ustawienia monitorowanych parametr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 wyposażony we wbudowany ekran o przekątnej przynajmniej 6,1” z funkcją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utomatycznego dostosowania wyświetlania do położenia monitora, tzw. „flip-screen”, skokowo co 180° i 90°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ekątna ekranu modułu transportowego 6,1”. Interfejs użytkownika modułu transportoweg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ożsamy z monitorem stacjonarnym (podobne umiejscowienie przycisków ekranowych, wygląd i nawigacja po menu, itp.). Z obsługą gestów (przesunięcie dwoma palcami, przytrzymanie). Ekran wykonany w technologii minimalizującej ryzyko przenoszenia infekcj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 umożliwia jednoczesną prezentację przynajmniej 3 krzywych dynamicznych Możliwość konfiguracji przynajmniej 2 widoków ekranu modułu transportoweg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 wyposażony we wbudowane zasilanie akumulatorowe na 5 godzin prac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 godzin pracy na zasilaniu akumulatorowym. Akumulator wymienny przez użytkownika bez użycia narzędzi. Wskaźnik poziomu naładowania monitora bezpośrednio na akumulatorze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 przystosowany do warunków transportowych, odporny na upadek z wysokośc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ynajmniej 1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 przystosowany do warunków transportowych, klasa odporności na zachlapanie wodą nie gorsza niż IPX2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odatkowa odporność przeciwko wnikaniu ciał stałych nie gorsza niż IP3X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 przystosowany do warunków transportowych, posiada wbudowany uchwyt – rączkę umożliwiającą pełne objęcie dłonią, ułatwiającą przenoszenie, bez konieczności demontażu na czas zadokowania modułu do pracy na stanowisku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 mocowany w dedykowanej stacji dokującej niezależnej od obudowy monitora głównego lub z tyłu kardiomonitor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asa modułu transportowego wraz z wbudowanym ekranem oraz akumulatorem 1,4 kg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 umożliwia kontynuację monitorowania w czasie transportu przynajmniej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stępujących parametrów (zgodnie z ich wymogami opisanymi w dalszej części specyfikacji): EKG,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pO2, NIBP, 2x Temp., 2x IBP z możliwością rozbudowy o pomiar CO2. Dostępność parametrów zależna wyłącznie od podłączonych akcesoriów pomiarowy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transportowy zapewnia nieprzerwane monitorowanie w/w parametrów, a także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enoszenie pomiędzy stanowiskami: pamięci trendów i zdarzeń alarmowych, uzupełniając ją n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wym stanowisku o dane pozyskane w trakcie transport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y pomiarowe podłączane do monitora transportowego cyfrowe, w medycznym standardzie USB: możliwość podłączenia dowolnego modułu do dowolnie wybranego portu USB w monitorze transportowym, podłączenie modułu zapewnia automatyczne rozpoczęcie pomiaru, możliwość zdalnej weryfikacji (np. przez serwis) jakie moduły pomiarowe zostały podłączone do monitor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ransportowego (min. rodzaj modułu, numer seryjny). Zamawiający dopuszcza także inne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edykowane przez producenta urządzeń medycznych standardy z bezpiecznym kodowanie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olorystycznym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y pomiarowe podłączane do monitora transportowego odporne na uderzenia, upadek oraz wnikanie cieczy i pyłów do wnętrza obudowy - klasa ochrony min. IP32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owane parametry EKG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owanie przynajmniej 1 z 3 ,5, 6 i 12 odprowadzeń, z jakością diagnostyczną, w zależności od użytego przewodu EKG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monitorowania 12 odprowadzeń EKG metodą obliczeniową, z ograniczonej liczby elektrod (5 oraz 6). Algorytm pomiarowy wykorzystuje standardowe rozmieszczenie elektrod na ciele pacjent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ednoczesna prezentacja przynajmniej 3 odprowadzeń EKG na ekranie głównym kardiomonitora (bez wykorzystania okna 12 odprowadzeń EKG): 3 różne odprowadzeni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jednoczesnej prezentacji wszystkich 12 odprowadzeń EKG Pomiar częstości akcji serca w zakresie min. 15 - 350 ud/mi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ferowane monitory umożliwiają pomiar i analizę EKG spoczynkowego z 12-odprowadzeń z interpretacją. Funkcja analizy dostępna jednocześnie w każdym kardiomonitorze. Dopuszcza się realizację tej funkcjonalności przez zewnętrzny aparat EKG na podstawie jezdnej, z trybe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owania ciągłego - w takiej sytuacji należy zaoferować 1 szt. takiego aparatu na każd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ferowany kardiomonitor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naliza EKG dostępna bezpośrednio w monitorze pacjenta, Pakiet narzędzi kardiologicznych o zbliżonej funkcjonalności, zawierający między innymi: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</w:t>
        <w:tab/>
        <w:t>zaawansowany algorytm analizy arytmii (25 definicji zdarzeń) z możliwością nauki oraz definiowania kryteriów alarmowania osobno dla różnych kategorii zaburzeń,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</w:t>
        <w:tab/>
        <w:t>monitorowanie w czasie rzeczywistym uniesienia / obniżenia odcinka ST we wszystki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dprowadzeniach, oraz długości odcinka QT i wartości skorygowanej QTc z możliwością prezentacji trendów tych parametr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</w:t>
        <w:tab/>
        <w:t>funkcję graficznej prezentacji zmian niedokrwiennych w sercu w postaci mapy ST i mapy STE ze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skazaniem trendów zmian i zakresów wartości normalnych zależnie od płci i wieku pacjent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komplecie do każdego monitora: przewód do podłączenia 6- elektrod dla dorosłych i dzieci. Dodatkowo na całą instalację 1 komplet przewodów do diagnostycznego monitorowania 12 odprowadzeń EKG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naliza arytmi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naliza arytmii w 2 odprowadzeniach EKG jednocześnie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naliza arytmii w przynajmniej 2 odprowadzeniach EKG jednocześnie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awansowana analiza arytmii wg 25 definicji z rozpoznawaniem arytmii komorowych i przedsionkowych, w tym migotania przedsionków. Dopuszcza się realizację tej funkcjonalności przez zewnętrzny aparat EKG na podstawie jezdnej, z trybem monitorowania ciągłego - w takiej sytuacji należy zaoferować 1 szt. takiego aparatu na każdy oferowany kardiomonitor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naliza ST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naliza odcinka ST ze wszystkich monitorowanych odprowadzeń (do 12)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naliza prowadzona automatycznie z zapisywaniem wyników w pamięci trendów. Możliwość ręcznego ustawienia poziomu ISO oraz ST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kres pomiarowy analizy odcinka ST min. -20,0 -(+) 20,0 m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i wyświetlenie na ekranie monitora wartości QT i/lub QTc. Dopuszcza się ręczny pomiar, przez zewnętrzną aplikację, uruchamianą na ekranie kardiomonitora - ujęte w ofercie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dde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częstości oddechu metodą impedancyjną w zakresie min. 0-170 odd/mi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entacja częstości oddechu oraz krzywej oddechowej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aturacja (SpO2)</w:t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Pomiar wysycenia hemoglobiny tlenem, z wykorzystaniem algorytmu odpornego na niską perfuzję 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rtefakty ruchowe: TruSignal lub Masimo rainbow SET lub Nellcor lub FAST Pomiar saturacji w zakresie min. 70-100%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entacja wartości saturacji, krzywej pletyzmograficznej Możliwość wyboru SPO2 jako źródła częstości rytmu serca Modulacja dźwięku tętna przy zmianie wartości % SpO2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komplecie do każdego monitora: przewód podłączeniowy dł. min. 3m oraz wielorazowy, elastyczny, czujnik na palec dla dorosłych. Oryginalne akcesoria pomiarowe producenta algorytmu pomiarowego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ciśnienia metodą nieinwazyjną (NIBP) Pomiar metodą oscylometryczną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gorytm pomiarowy wykorzystuje jednożyłowy system wężyków i mankietów, skokową deflację, odporny na zakłócenia, artefakty i niemiarową akcję serca, skraca czas pomiarów przez wstępne pompowanie mankietu do wartości bezpośrednio powyżej ostatnio zmierzonej wartości ciśnienia skurczowego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mawiający dopuszcza także system pomiaru z wykorzystaniem jednotubowego systemu wężyków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ręczny na żądanie, ciągły przez określony czas oraz automatyczny. Zakres przedział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zasowych w trybie automatycznym 1 minuty – 24 godzin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ciśnienia w zakresie przynajmniej od 10 mmHg dla ciśnienia rozkurczowego do 270 mmHg dla ciśnienia skurczowego 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entacja wartości: skurczowej, rozkurczowej oraz średniej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komplecie do każdego monitora: wężyk z szybkozłączką dla dorosłych/dzieci oraz 3 mankiet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ielorazowe dla dorosłych (w 3 różnych rozmiarach). Dodatkowo na całą instalację 20 szt. mankietów dla pacjentów otyłych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ankiety dla pacjentów otyłych stożkowe, dedykowane i walidowane do pomiaru na przedramieni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lub mankiety udowe. Temperatur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temperatury w min 1 kanał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ustawienia etykiet temperatur wg. miejsca pomiaru – wybór z listy 16 etykiet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komplecie do każdego monitora: wielorazowy czujnik temperatury skóry oraz wielorazowy czujnik temperatury głębokiej dla dorosłych/dziec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ciśnienia metodą inwazyjną (IBP)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ciśnienia metodą inwazyjną w 2 kanałach. Możliwość rozbudowy każdego monitora o pomiar IBP w przynajmniej 4 kanałach (również w transporcie)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ciśnienia w zakresie przynajmniej -40 do 360 mmHg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monitorowania i wyboru nazw różnych ciśnień, w tym ciśnienia śródczaszkowego, wraz z automatycznym doborem skali i ustawień dla poszczególnych ciśnień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PPV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utomatyczny, ciągły pomiar i jednoczesna prezentacja na ekranie głównym kardiomonitora parametrów PPV lub SPV, z wybranego kanału ciśnienia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komplecie do każdego monitora przewody do podłączenia przetworników Edwards (po jednym na każdy oferowany kanał)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zwiotczenia mięśn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rozbudowy o pomiar zwiotczenia mięśni przez monitorowanie transmisji nerwowo-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ięśniowej NMT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monitorowania głębokości uśpienia metodą BIS lub Entropi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realizowany z wykorzystaniem modułu oferowanego systemu monitorowania,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enoszonego pomiędzy stanowiskami, zapewniającego wyświetlanie monitorowanych parametrów na ekranie monitora i pełną obsługę funkcji monitorowania i alarmowania za pośrednictwem ekranu monitora pacjent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duł pomiarowy oksymetrii mózgowej sztuk 1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oksymetrii - 2-kanałowy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regionalnego utlenowania mózgu, prezentowanego w postaci wartości całkowitej oraz trendu . Zapewnia ciągłe wyświetlanie różnicy pomiędzy aktualnie zmierzoną wartością rSO2 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kreśloną przez użytkownika linią bazową oraz obszarem pod krzywą (AUC), co pozwala określić</w:t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lościowo czas trwania oraz głębokość wysycenia tlenem tkanki mózgowej pacjenta poniżej zdef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owanego progu alarmowego rSO2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komplecie do każdego modułu pomiarowego oksymetrii mózgowej dodać 2 przewody do podłączenia czujników,10 czujników jednorazowych dla dorosłych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ci Rozbudow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rzutu minutowego serca metodą termodylucji, z wykorzystaniem cewnika Swan-Ganz'a. Pomiar realizowany z wykorzystaniem modułu oferowanego systemu monitorowania,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enoszonego pomiędzy stanowiskami, zapewniającego wyświetlanie monitorowanych parametrów na ekranie monitora i pełną obsługę funkcji monitorowania i alarmowania za pośrednictwem ekranu monitora pacjent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miar ciągły rzutu minutowego serca metodą analizy kształtu fali ciśnienia tętniczego, kalibrowany metodą termodylucji przezpłucnej. Pomiar realizowany z wykorzystaniem modułu oferowanego systemu monitorowania, przenoszonego pomiędzy stanowiskami, zapewniającego wyświetlanie monitorowanych parametrów na ekranie monitora i pełną obsługę funkcji monitorowania i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armowania za pośrednictwem ekranu monitora pacjenta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entacja danych w postaci trendów, wykresów słupkowych lub histogramów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rozbudowy o 4-kanałowy pomiar EEG z widokiem CSA i możliwością pojedynczego i ciągłego pomiaru słuchowych potencjałów wywołanych pnia mózgu (BAEP) oraz aktywności mięśnia czołowego. Pomiar realizowany z wykorzystaniem modułu oferowanego system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owania, przenoszonego pomiędzy stanowiskami, zapewniającego wyświetlanie monitorowanych parametrów na ekranie monitora i pełną obsługę funkcji monitorowania i alarmowania za pośrednictwem ekranu monitora pacjent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arm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army przynajmniej 3-stopniowe, sygnalizowane wizualnie i dźwiękowo, z wizualizacją parametru, który wywołał alar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zmiany priorytetu alarm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army techniczne z podaniem przyczyny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Granice alarmowe regulowane ręcznie - przez użytkownika, i automatycznie (na żądanie) - n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dstawie bieżących wartości parametrów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wyciszenia alarmów. Regulacja czasu wyciszenia alarmów w zakresie przynajmniej: 2 i 5 minut oraz bez limitu czasowego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zablokowania funkcji całkowitego wyłączenia bądź wyciszenia alarmów- zabezpieczon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hasłem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 wyposażony w pamięć przynajmniej 150 zdarzeń alarmowych zawierających wycinki krzywych dynamicznych. Zdarzenia zapisywane automatycznie - w chwili wystąpienia zdarzenia alarmowego, a także ręcznie - po naciśnięciu odpowiedniego przycisku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zapisywania zdarzeń alarmowych wraz z opisem dodawanym ręcznie przez użytkownika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rend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tanowisko monitorowania pacjenta wyposażone w pamięć trendów z ostatnich min. 48 godzin z rozdzielczością 5-minutową i 24 godzin z rozdzielczością 1-minutową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wyświetlania trendów w formie graficznej i tabelarycznej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nitor wyposażony w funkcję obliczeń hemodynamicznych, utlenowania oraz wentylacji Kalkulator dawek lek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ożliwość zdalnego dostępu kardiomonitorów w celach serwisowych: wstępnej diagnostyki monitora i podłączonych modułów, zmiany ustawień, wgrywania licencji, itp.</w:t>
      </w:r>
    </w:p>
    <w:p>
      <w:pPr>
        <w:pStyle w:val="Bezodstpw"/>
        <w:jc w:val="both"/>
        <w:rPr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kardiomonitora o powyższych funkcjonalnościach, ale z zachowaniem funkcji opisanych w SWZ kardiomonitora w pkt. 97 i pkt. 98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>Pytanie nr 4</w:t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zy zamawiający będzie wymagał dostarczenia modułów NMT we wszystkich oferowanych monitorach czy pozostaje przy możliwości rozbudowy o wskazany parametr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pozostaje przy możliwości rozbudowy o wskazany parametr.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3333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3333"/>
          <w:u w:val="single"/>
          <w:lang w:eastAsia="pl-PL"/>
        </w:rPr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Pytanie nr 5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osimy o doprecyzowanie czy zamawiający wymaga dostarczenia Oksymetrii na każdym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tanowisku czy też wg zapisu jest to 1 sztuka do całości zamówienia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Zamawiający, wg zapisu wymaga 1 szt do całości zamówienia.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Pytanie nr 6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zy zamawiający dopuści aparat fabrycznie nowy nieużywany z rokiem produkcji 2022?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Pytanie nr 7 - </w:t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Umowa – kary – par. 11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osimy o zmniejszenie kar do 0,5 % - dot. pkt. 1,2)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Pytanie nr 8 - </w:t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  <w:t>Pakiet 8 System ogrzewania pacjenta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pacing w:val="1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2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1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  <w:t>Prosimy o dopuszczenie składającego się z zewnętrznej powłoki poliuretanowej, warstwy grzewczej wykonanej z tkaniny węglowej, włókna silikowanego (warstwa izolacyjna)z dodatkową warstwą pianki przeciwodleżynowej, System działa bez udziału wody lub powietrz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ą funkcjonalność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3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Prosimy o dopuszczenie jednostki sterującej z możliwością podłączenia trzech elementów grzewczych czyli sprzętu o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</w:rPr>
        <w:t>lepszych parametrach niż wymagane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ą funkcjonalność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4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1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  <w:t>Prosimy o dopuszczenie urządzenia z możliwością pracy na 3 kanałach grzewczych jednocześnie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ą funkcjonalność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5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1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  <w:t>Prosimy o dopuszczenie jednostki sterującej u 3 pacjentów równocześnie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ą funkcjonalność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7</w:t>
      </w:r>
    </w:p>
    <w:p>
      <w:pPr>
        <w:pStyle w:val="Normal"/>
        <w:spacing w:lineRule="auto" w:line="240" w:before="0" w:after="0"/>
        <w:ind w:right="28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</w:rPr>
        <w:t xml:space="preserve">Prosimy o dopuszczenie złącza po podłączenia z przodu. Ułatwi to przygotowanie urządzenia do pracy oraz monitorowanie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  <w:t>poprawności podłączenia przewodów oraz minimalizuje ryzyko przypadkowego rozłączenia przewodów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ą funkcjonalność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2"/>
        </w:rPr>
        <w:t>Prosimy o dopuszczenie możliwości regulacji temperatury w zakresie 30-40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w w:val="95"/>
          <w:vertAlign w:val="superscript"/>
        </w:rPr>
        <w:t>°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ą funkcjonalność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16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1"/>
        </w:rPr>
        <w:t xml:space="preserve">Prosimy o dostąpienie od zapisu: „Bateria rezerwowa umożliwiająca emisję sygnału dźwiękowego alarmującego o braku </w:t>
      </w:r>
      <w:r>
        <w:rPr>
          <w:rFonts w:cs="Times New Roman;Times New Roman PSMT" w:ascii="Times New Roman;Times New Roman PSMT" w:hAnsi="Times New Roman;Times New Roman PSMT"/>
          <w:color w:val="000000"/>
        </w:rPr>
        <w:t>zasilania"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zaoferowanie systemu ogrzewania pacjenta bez ww. funkcjonalności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18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1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  <w:t>Prosimy o dopuszczenie materace o długości 800mm i 1500mm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e wymiary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19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2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2"/>
        </w:rPr>
        <w:t>Prosimy o dopuszczenie materaca o szerokości 500mm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e wymiary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26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Prosimy o dostąpienie od zapisu: „Zarówno wtyczka jak i gniazdo ze wskaźnikiem graficznym informującym o prawidłowym sposobie podłączenia materaca do jednostki sterującej" w przypadku posiadania złącza, które uniemożliwia niewłaściwe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  <w:t>podłączenie materaca do jednostki sterującej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zaoferowanie systemu ogrzewania pacjenta bez ww. funkcjonalności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27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2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2"/>
        </w:rPr>
        <w:t>Prosimy o dopuszczenie jednostki sterującej o wymiarach: 230x270x165mm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e wymiary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30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Prosimy o dopuszczenie mocowania materaca za pomocą wbudowanych pasów z trokami, które umożliwiają mocowanie do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  <w:t>relingów stołu, aplikacja pokrowca od góry wyłogami wewnętrznymi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2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2"/>
        </w:rPr>
        <w:t>do umieszczenia materac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ą funkcjonalność. Pozostał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ad.31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2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2"/>
        </w:rPr>
        <w:t>Prosimy o dostąpienie od zapisu: „Zawór umożliwiający odpowietrzenie materaca"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zaoferowanie systemu ogrzewania pacjenta bez ww. funkcjonalności. Pozostałe zapisy SWZ bez zmian.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7900" cy="1059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;Times New Roman PSMT" w:cs="Tahoma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;Times New Roman PSMT" w:cs="Tahoma"/>
      <w:sz w:val="28"/>
      <w:szCs w:val="20"/>
    </w:rPr>
  </w:style>
  <w:style w:type="paragraph" w:styleId="List">
    <w:name w:val="List"/>
    <w:basedOn w:val="TextBody"/>
    <w:pPr/>
    <w:rPr>
      <w:rFonts w:ascii="Times New Roman;Times New Roman PSMT" w:hAnsi="Times New Roman;Times New Roman PSMT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 PSMT" w:hAnsi="Times New Roman;Times New Roman PSMT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 PSMT" w:hAnsi="Times New Roman;Times New Roman PSMT" w:cs="Lucida Sans;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;Times New Roman PSMT" w:hAnsi="Times New Roman;Times New Roman PSMT" w:eastAsia="Times New Roman;Times New Roman PSMT" w:cs="Times New Roman;Times New Roman PSMT"/>
      <w:b/>
      <w:i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kern w:val="2"/>
      <w:sz w:val="24"/>
      <w:szCs w:val="20"/>
    </w:rPr>
  </w:style>
  <w:style w:type="paragraph" w:styleId="Ft01">
    <w:name w:val="ft01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right="0" w:hanging="0"/>
    </w:pPr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;Times New Roman PSMT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7-11T12:51:00Z</cp:lastPrinted>
  <dcterms:modified xsi:type="dcterms:W3CDTF">2024-07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10B88D67463893FB1FE4591A4A9E_13</vt:lpwstr>
  </property>
  <property fmtid="{D5CDD505-2E9C-101B-9397-08002B2CF9AE}" pid="3" name="KSOProductBuildVer">
    <vt:lpwstr>1045-12.2.0.17153</vt:lpwstr>
  </property>
</Properties>
</file>