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Zimowe utrzymanie dróg gminnych w sezonie 2024/2025 na terenie gminy Stężyca oświadcza, że oferuje wykonanie zamówienia na warunkach określonych w Specyfikacji Warunków Zamówienia na następujący za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 ZWALCZANIE GOŁOLEDZI NA TERENIE GMINY STĘŻY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 za cenę podaną poniżej, z</w:t>
      </w:r>
      <w:r>
        <w:rPr/>
        <w:t xml:space="preserve">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rFonts w:cs="Arial" w:ascii="Arial" w:hAnsi="Arial"/>
          <w:sz w:val="24"/>
        </w:rPr>
        <w:t>CZĘŚĆ NR 2 ODŚNIEŻANIE REJON GAPOWO, STĘŻYCKA HUTA, NIESIOŁOW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2 za cenę podaną poniżej, z</w:t>
      </w:r>
      <w:r>
        <w:rPr/>
        <w:t xml:space="preserve">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rFonts w:cs="Arial" w:ascii="Arial" w:hAnsi="Arial"/>
          <w:sz w:val="24"/>
        </w:rPr>
        <w:t>CZĘŚĆ NR 3 ODŚNIEŻANIE REJON KAMIENICA SZLACHECKA, ŁOSIEN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3 za cenę podaną poniżej, z</w:t>
      </w:r>
      <w:r>
        <w:rPr/>
        <w:t xml:space="preserve">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4 ODŚNIEŻANIE REJON NOWA WIEŚ, ŻUROMINO, KLUKOWA HU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4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5 ODŚNIEŻANIE REJON GOŁUB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5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6 ODŚNIEŻANIE REJON SIKORZYN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6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7 ODŚNIEŻANIE REJON SZYMBARK, POTUŁ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7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8 ODŚNIEŻANIE REJON ZGORZAŁ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8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9 ODŚNIEŻANIE REJON PIERSZCZEW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9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0 ODŚNIEŻANIE REJON BORUCINO, ŁĄCZYN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0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1 ODŚNIEŻANIE REJON STĘŻY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1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2 ODŚNIEŻANIE REJON CZAPL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2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3544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którego reprezentuję, oświadcz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Zapoznał się z SWZ, nie wnosi żadnych zastrzeżeń do jej treści i zobowiązuje się do ścisłego przestrzegania warunków w niej określonych, w szczególności: warunki finansowego rozliczenia zamówienia: termin płatności do 30 dni od daty otrzymania faktury VAT wraz z wymaganymi dokumentami, rozliczenie finansowe po wykonaniu zamówienia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Oferuje termin realizacji: 5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Wskazuje następujące części zamówienia, których wykonanie zamierzamy powierzyć Podwykonawcom, wraz z podaniem firm Podwykonawców: ………...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potwierdzający wniesienie wadium (dotyczy części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………………..………………………………….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Korespondencję drogą elektroniczną należy przekazywać na adres e mail: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MyriadPro-Bold;Times New Roman" w:cs="Arial" w:ascii="Arial" w:hAnsi="Arial"/>
          <w:sz w:val="24"/>
        </w:rPr>
        <w:t>Oświadczam, że reprezentowany przeze mnie podmiot jest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MyriadPro-Bold;Times New Roman" w:cs="Arial" w:ascii="Arial" w:hAnsi="Arial"/>
          <w:sz w:val="24"/>
        </w:rPr>
        <w:t>mikro**/małym**/ średnim**/ dużym przedsiębiorcą**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0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8:00Z</dcterms:created>
  <dc:creator>Weronika Ciachowska</dc:creator>
  <dc:description/>
  <cp:keywords/>
  <dc:language>en-US</dc:language>
  <cp:lastModifiedBy>Patrycja Zaborowska</cp:lastModifiedBy>
  <cp:lastPrinted>2024-08-28T14:54:00Z</cp:lastPrinted>
  <dcterms:modified xsi:type="dcterms:W3CDTF">2024-08-28T12:54:00Z</dcterms:modified>
  <cp:revision>6</cp:revision>
  <dc:subject/>
  <dc:title/>
</cp:coreProperties>
</file>