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>(Dz.U. z 2024 r. poz. 1320)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Dostawę baterii, żarówek, lamp, zasilaczy, przedłużaczy oraz materiałów elektrycznych dla Jednostki Wojskowej Nr 6021</w:t>
      </w:r>
      <w:r>
        <w:rPr>
          <w:rFonts w:cs="Arial" w:ascii="Arial" w:hAnsi="Arial"/>
          <w:b/>
          <w:lang w:eastAsia="en-US"/>
        </w:rPr>
        <w:t xml:space="preserve">”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p>
      <w:pPr>
        <w:pStyle w:val="Normal"/>
        <w:spacing w:before="0" w:after="20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567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" w:hanging="0"/>
      <w:jc w:val="right"/>
      <w:rPr/>
    </w:pPr>
    <w:bookmarkStart w:id="1" w:name="_Hlk192580788"/>
    <w:bookmarkStart w:id="2" w:name="_Hlk192580787"/>
    <w:bookmarkEnd w:id="1"/>
    <w:bookmarkEnd w:id="2"/>
    <w:r>
      <w:rPr>
        <w:rFonts w:cs="Arial" w:ascii="Arial" w:hAnsi="Arial"/>
        <w:b/>
      </w:rPr>
      <w:t xml:space="preserve">SPRAWA NR: </w:t>
    </w:r>
    <w:r>
      <w:rPr>
        <w:rFonts w:cs="Arial" w:ascii="Arial" w:hAnsi="Arial"/>
        <w:b/>
        <w:color w:val="000000"/>
      </w:rPr>
      <w:t>18/2025/TP/UZBR/</w:t>
    </w:r>
    <w:r>
      <w:rPr>
        <w:rFonts w:cs="Arial" w:ascii="Arial" w:hAnsi="Arial"/>
        <w:b/>
      </w:rPr>
      <w:t>INFR/Łącz/OPBMR/Szkol i KO/Ż</w:t>
    </w:r>
  </w:p>
  <w:p>
    <w:pPr>
      <w:pStyle w:val="Header"/>
      <w:tabs>
        <w:tab w:val="clear" w:pos="4536"/>
        <w:tab w:val="clear" w:pos="9072"/>
      </w:tabs>
      <w:ind w:left="56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Start w:id="3" w:name="_Hlk192580788"/>
    <w:bookmarkStart w:id="4" w:name="_Hlk192580787"/>
    <w:bookmarkStart w:id="5" w:name="_Hlk192580788"/>
    <w:bookmarkStart w:id="6" w:name="_Hlk192580787"/>
    <w:bookmarkEnd w:id="5"/>
    <w:bookmarkEnd w:id="6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xxx</dc:creator>
  <dc:description/>
  <cp:keywords/>
  <dc:language>en-US</dc:language>
  <cp:lastModifiedBy>Mosakowska Kinga</cp:lastModifiedBy>
  <cp:lastPrinted>2024-10-09T11:44:00Z</cp:lastPrinted>
  <dcterms:modified xsi:type="dcterms:W3CDTF">2025-03-11T09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85138c3-12f2-409d-b72e-2d71ccccdaf5</vt:lpwstr>
  </property>
</Properties>
</file>