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Opis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</w:t>
      </w:r>
      <w:r>
        <w:rPr>
          <w:rFonts w:eastAsia="Times New Roman" w:cs="Times New Roman"/>
          <w:b/>
          <w:bCs/>
          <w:sz w:val="26"/>
          <w:szCs w:val="26"/>
        </w:rPr>
        <w:t xml:space="preserve"> zakresu wykonan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>nowych estakad kablowych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wraz z fundamentami, ułożeniem kabli i uruchomieniem nowej sieci.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pyt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oweg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ości</w:t>
      </w:r>
      <w:r>
        <w:rPr>
          <w:rFonts w:eastAsia="Times New Roman" w:cs="Times New Roman"/>
          <w:sz w:val="22"/>
          <w:szCs w:val="22"/>
        </w:rPr>
        <w:t xml:space="preserve"> zgodnie z obmiarem wg projektu dokonanym przez oferenta i wizją lokalną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</w:rPr>
      </w:pPr>
      <w:r>
        <w:rPr/>
        <w:t>Wykonanie kompletnych robót budowlanych i instalacyjnych służących osiągniecia celu, którym jest uruchomienie nowej trasy sieci na estakadzie i odtworzeniu istniejących nawierzchni, zgodnie z projektem, między innymi w następującym zakresie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 w:cs="Times New Roman"/>
        </w:rPr>
        <w:t>Demontaż nawierzchni; chodnika lub trawników pod stopy estakad; wykonanie robót żelbetowych; częściowe odtworzenie nawierzchnie; istniejącego teren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 xml:space="preserve">UWAGA: </w:t>
        <w:tab/>
      </w:r>
      <w:r>
        <w:rPr>
          <w:rFonts w:eastAsia="Times New Roman" w:cs="Times New Roman"/>
          <w:b/>
          <w:bCs/>
        </w:rPr>
        <w:t xml:space="preserve">wykopy pod stopy fundamentowe bezwzględnie wykonać ręcznie z uwagi </w:t>
        <w:tab/>
        <w:tab/>
        <w:tab/>
        <w:tab/>
        <w:t xml:space="preserve">na występowanie w bezpośrednim sąsiedztwie infrastruktury podziemnej </w:t>
        <w:tab/>
        <w:tab/>
        <w:tab/>
        <w:tab/>
        <w:t>(w tym kabli eNN i SN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2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Wykonanie nowych estakad stalowych; podparć na ścianach i/lub na istniejących konstrukcjach wg załączonego projektu.</w:t>
      </w:r>
    </w:p>
    <w:p>
      <w:pPr>
        <w:pStyle w:val="Normal"/>
        <w:numPr>
          <w:ilvl w:val="2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Ułożenie na estakadach; ścianach budynków koryt kablowych BAKS.</w:t>
      </w:r>
    </w:p>
    <w:p>
      <w:pPr>
        <w:pStyle w:val="Normal"/>
        <w:numPr>
          <w:ilvl w:val="2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Ułożenie kabli w trasach, z materiału powierzonego przez Inwestora, w ilości zgodnie z załączonym rysunkiem.</w:t>
      </w:r>
    </w:p>
    <w:p>
      <w:pPr>
        <w:pStyle w:val="Normal"/>
        <w:numPr>
          <w:ilvl w:val="2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Wykonanie odbojów zabezpieczających słupy estakady z rury stalowej fi 160 zalane betonem, zakotwione w istniejących nawierzchniach betonowych lub z wykonaniem stopy fundamentowej 50x50x50; w ilości 22 słupków i 28 mb odcinków poziomych.</w:t>
      </w:r>
    </w:p>
    <w:p>
      <w:pPr>
        <w:pStyle w:val="Normal"/>
        <w:numPr>
          <w:ilvl w:val="2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Wykonanie uziemień fundamentów wg projektu.</w:t>
      </w:r>
    </w:p>
    <w:p>
      <w:pPr>
        <w:pStyle w:val="Normal"/>
        <w:numPr>
          <w:ilvl w:val="2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Wygrodzenie terenu budowy na czas robót (poszczególnych zakresów w trakcie ich realizacji).</w:t>
      </w:r>
    </w:p>
    <w:p>
      <w:pPr>
        <w:pStyle w:val="Normal"/>
        <w:numPr>
          <w:ilvl w:val="2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Odłączenie starych odcinków sieci i uruchomienie nowej sieci na estakadzie.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 w:cs="Times New Roman"/>
        </w:rPr>
        <w:t xml:space="preserve">Wykonanie inwentaryzacji geodezyjnej powykonawczej (w niezbędnym zakresie).     </w:t>
      </w:r>
    </w:p>
    <w:p>
      <w:pPr>
        <w:pStyle w:val="Normal"/>
        <w:numPr>
          <w:ilvl w:val="2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>Wszystkie inne roboty niezbędne dla realizacji zadania zgodnie z projektem przepisami prawa i „sztuką budowlaną”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UWAGI: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- praca w obrębie i przy istniejących kablach po uprzednim zgłoszeniu i otrzymaniu zgody służb SUR</w:t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- utrzymywanie odpowiedniego porządku w trakcie robót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- sukcesywne usuwanie gruzu, resztek materiałów i opakowań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- prowadzenie robót pod nadzorem osoby posiadającej odpowiednie uprawnienia</w:t>
      </w:r>
    </w:p>
    <w:p>
      <w:pPr>
        <w:pStyle w:val="Normal"/>
        <w:rPr/>
      </w:pPr>
      <w:r>
        <w:rPr>
          <w:rFonts w:eastAsia="Times New Roman" w:cs="Times New Roman"/>
        </w:rPr>
        <w:t>- po zakończeniu robót doprowadzenie do stanu pierwotnego terenu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wag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e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bowiązu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izj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okal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miar</w:t>
      </w:r>
      <w:r>
        <w:rPr>
          <w:rFonts w:eastAsia="Times New Roman" w:cs="Times New Roman"/>
          <w:sz w:val="22"/>
          <w:szCs w:val="22"/>
        </w:rPr>
        <w:t xml:space="preserve"> wg schematów i praktyki budowlanej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leż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ją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zczegół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p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kres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owaneg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ł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bó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wóz</w:t>
      </w:r>
      <w:r>
        <w:rPr>
          <w:rFonts w:eastAsia="Times New Roman" w:cs="Times New Roman"/>
          <w:sz w:val="22"/>
          <w:szCs w:val="22"/>
        </w:rPr>
        <w:t xml:space="preserve"> materiałów demontowanych, śmieci itp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ra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sok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go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bowiązując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pis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HP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95420</wp:posOffset>
            </wp:positionH>
            <wp:positionV relativeFrom="paragraph">
              <wp:posOffset>64770</wp:posOffset>
            </wp:positionV>
            <wp:extent cx="191452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kt estakad i fundamentów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ysunek z ilością kabli na estakada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Bydgoszcz, 26 wrzesień 2024r</w:t>
      </w:r>
    </w:p>
    <w:sectPr>
      <w:type w:val="nextPage"/>
      <w:pgSz w:w="11906" w:h="16838"/>
      <w:pgMar w:left="1134" w:right="440" w:gutter="0" w:header="0" w:top="622" w:footer="0" w:bottom="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4:00Z</dcterms:created>
  <dc:creator>User</dc:creator>
  <dc:description/>
  <cp:keywords/>
  <dc:language>en-US</dc:language>
  <cp:lastModifiedBy>Karol Szmania</cp:lastModifiedBy>
  <dcterms:modified xsi:type="dcterms:W3CDTF">2024-09-26T12:32:00Z</dcterms:modified>
  <cp:revision>6</cp:revision>
  <dc:subject/>
  <dc:title/>
</cp:coreProperties>
</file>