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36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05.07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GŁOWIC DO APARATÓW USG,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”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fimedical Sp. z o.o. Sp.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ętojańska 2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ko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1-4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iejscowość Mysł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542675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Zadanie 1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brutto 57 888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ferowany termin dostawy 42 dni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Zadanie 3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brutto 28 944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ferowany termin dostawy 42 dni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3:00Z</dcterms:created>
  <dc:creator>RKomora</dc:creator>
  <dc:description/>
  <cp:keywords/>
  <dc:language>en-US</dc:language>
  <cp:lastModifiedBy>Lis Anna</cp:lastModifiedBy>
  <cp:lastPrinted>2024-02-23T09:33:00Z</cp:lastPrinted>
  <dcterms:modified xsi:type="dcterms:W3CDTF">2024-07-05T07:33:00Z</dcterms:modified>
  <cp:revision>2</cp:revision>
  <dc:subject/>
  <dc:title>oznaczenie sprawy Szp/FZ-50/WROVASC/2010</dc:title>
</cp:coreProperties>
</file>