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– formularz ofertowy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271.19.2024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ukcesywna dostawa rękawiczek jednorazowych dla Zespołu Domów Pomocy Społecznej </w:t>
        <w:br/>
        <w:t>i Ośrodków Wsparcia w Bydgoszcz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3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(firma) oraz adres Wykonawc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bCs/>
          <w:color w:val="000000"/>
        </w:rPr>
        <w:t>.……………………………………………..…………………………………………………………………………………………………………..………………………………………………….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NIP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REG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Telefon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E-mail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</w:rPr>
        <w:t>KRS lub inny dokument: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 wykonanie całości przedmiotu zamówienia za cenę netto: …………………………………. zł, a wraz z należnym podatkiem VAT w wysokości …. % za cenę brutto: ………………………………………… zł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Oferujemy cenę za poszczególne produkty: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0"/>
        <w:gridCol w:w="1069"/>
        <w:gridCol w:w="1417"/>
        <w:gridCol w:w="1418"/>
        <w:gridCol w:w="992"/>
        <w:gridCol w:w="885"/>
        <w:gridCol w:w="12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asortymen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przewidziana do zamówie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netto za 1 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ogółem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nitrylowe, bezpudrowe rozmiar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nitrylowe, bezpudrowe rozmiar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nitrylowe, bezpudrowe rozmiar 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nitrylowe, bezpudrowe rozmiar X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awice winylowe, bezpudrowe rozmiar 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winylowe, bezpudrowe rozmiar 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16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awice winylowe, bezpudrowe rozmiar 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a Wykonawcy: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owadzimy działalność gospodarczą w zakresie udzielonego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opisem przedmiotu zamówienia i wymogami Zamawiającego i nie wnoszę do nich żadnych zastrzeżeń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akceptujemy termin do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otrzymania zamówienia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szystkie produkty będą fabrycznie nowe i oryginalnie zapakowane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istotne postanowienia umowy. Ponadto zobowiązuję się, w przypadku wyboru mojej oferty, do zawarcia umowy w miejscu i terminie wyznaczonym przez Zamawiającego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uzyskaliśmy wszelkie informacje i wyjaśnienia niezbędne do przygotowania oferty i właściwego wykonania zamówienia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akceptujemy określony przez Zamawiającego termin płatności (30 dni od dnia otrzymania przez Zamawiającego prawidłowo wystawionej przez Wykonawcę faktury VAT),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szystkie oświadczenia i informacje są kompletne i prawdziwe.</w:t>
      </w:r>
    </w:p>
    <w:p>
      <w:pPr>
        <w:pStyle w:val="Zwykytekst1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ujemy</w:t>
      </w:r>
      <w:r>
        <w:rPr>
          <w:rFonts w:cs="Calibri" w:ascii="Calibri" w:hAnsi="Calibri"/>
          <w:iCs/>
          <w:sz w:val="22"/>
          <w:szCs w:val="22"/>
        </w:rPr>
        <w:t>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łaściwe za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Zwykytekst1"/>
        <w:numPr>
          <w:ilvl w:val="1"/>
          <w:numId w:val="2"/>
        </w:numPr>
        <w:spacing w:lineRule="auto" w:line="360"/>
        <w:ind w:left="1134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1134" w:right="23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yboru mojej oferty do realizacji niniejszego zamówienia: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 mojej strony będzie podpisywana zgodnie z reprezentacją przez (imię, nazwisko, stanowisko): ……………………………………………………….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owiązków wynikających w trakcie realizacji zamówienia wskazujemy Pana/ Panią ……………………………………….……………………………………………………………………………………… </w:t>
        <w:br/>
        <w:t>nr tel.: …………………………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276"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  <w:t>adres e-mail.: ..…..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0"/>
        <w:ind w:left="1134" w:hanging="425"/>
        <w:contextualSpacing/>
        <w:jc w:val="both"/>
        <w:rPr>
          <w:rFonts w:cs="Calibri"/>
        </w:rPr>
      </w:pPr>
      <w:r>
        <w:rPr>
          <w:rFonts w:cs="Calibri"/>
        </w:rPr>
        <w:t>W przypadku wystawiania faktur elektronicznych, w zakresie adresu e-mail, z którego będą wystawiane faktury, wskazujemy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ofertowego stanowiącymi integralną część oferty są: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ydgoszcz, dnia ………… 2024 roku                                  .……………………………………………….………………………   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Calibri" w:ascii="Calibri" w:hAnsi="Calibri"/>
          <w:color w:val="000000"/>
          <w:sz w:val="18"/>
          <w:szCs w:val="18"/>
        </w:rPr>
        <w:t>(pieczęć i podpis osoby uprawnionej do składania oświadczeń woli w imieniu Wykon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6:00Z</dcterms:created>
  <dc:creator>Dom Pomocy Społecznej</dc:creator>
  <dc:description/>
  <cp:keywords/>
  <dc:language>en-US</dc:language>
  <cp:lastModifiedBy>Karolina Musiałowska</cp:lastModifiedBy>
  <cp:lastPrinted>2024-09-24T10:22:00Z</cp:lastPrinted>
  <dcterms:modified xsi:type="dcterms:W3CDTF">2024-09-24T08:35:00Z</dcterms:modified>
  <cp:revision>39</cp:revision>
  <dc:subject/>
  <dc:title>załącznik nr 1 do SIWZ</dc:title>
</cp:coreProperties>
</file>