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   .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>0 (**)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jewództwo:                          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ojewódzki Szpital Rehabilitacyjny dla Dzieci w Ameryc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meryka 2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-015 Olsztynek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ona internetowa:  www.ameryka.com.pl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E-mail:  szpital@ameryka.com.pl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dziny urzędowania: 7.00 – 14.35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ZP/10/TP/2024 </w:t>
      </w:r>
      <w:r>
        <w:rPr>
          <w:sz w:val="22"/>
          <w:szCs w:val="22"/>
        </w:rPr>
        <w:t xml:space="preserve">oferujemy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ykonanie zamówienia, zgodnie z wymogami Specyfikacją Warunków Zamówienia za cenę: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Wykonawca sam modyfikuje Formularz w kwestii składanego pakietu, każdy z pakietów powinien zostać wyceniony osobno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Y PAKIETU NR 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Dostawy będą realizowane sukcesywnie w terminie (12 miesięcy) tj. od dnia podpisania umowy do 31.12.2025 r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Termin płatności w dniach 30 dni od daty dostarczenia prawidłowo wystawionej faktur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klamacje będą załatwiane zgodnie z zapisami zawartymi w projekcie umowy, który  stanowi załącznik nr 3  do SWZ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 ..............tel. kontaktowy.….….. mail: 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tel. kontaktowy..….….mail, : ................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52305242"/>
      <w:bookmarkStart w:id="1" w:name="__Fieldmark__0_105230524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52305242"/>
      <w:bookmarkStart w:id="3" w:name="__Fieldmark__1_105230524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1052305242"/>
      <w:bookmarkStart w:id="5" w:name="__Fieldmark__2_1052305242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1052305242"/>
      <w:bookmarkStart w:id="7" w:name="__Fieldmark__3_1052305242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1052305242"/>
      <w:bookmarkStart w:id="9" w:name="__Fieldmark__4_1052305242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0" w:name="__Fieldmark__5_1052305242"/>
      <w:bookmarkStart w:id="11" w:name="__Fieldmark__5_1052305242"/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odpis)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/10/TP/2024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0:00Z</dcterms:created>
  <dc:creator>Marlena Wiska</dc:creator>
  <dc:description/>
  <cp:keywords/>
  <dc:language>en-US</dc:language>
  <cp:lastModifiedBy>Magdalena Rzepczyńska</cp:lastModifiedBy>
  <cp:lastPrinted>2018-07-11T11:30:00Z</cp:lastPrinted>
  <dcterms:modified xsi:type="dcterms:W3CDTF">2024-12-11T10:34:00Z</dcterms:modified>
  <cp:revision>21</cp:revision>
  <dc:subject/>
  <dc:title>FORMULARZ OFERTOWY WYKONAWCY</dc:title>
</cp:coreProperties>
</file>