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trzymanej dokumentacji ofertowej nr</w:t>
      </w:r>
      <w:r>
        <w:rPr>
          <w:rFonts w:cs="Arial" w:ascii="Arial" w:hAnsi="Arial"/>
          <w:bCs/>
          <w:sz w:val="22"/>
          <w:szCs w:val="22"/>
        </w:rPr>
        <w:t xml:space="preserve"> MTP/2025/DAL3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ujemy </w:t>
      </w:r>
      <w:r>
        <w:rPr>
          <w:rFonts w:cs="Arial" w:ascii="Arial" w:hAnsi="Arial"/>
          <w:sz w:val="22"/>
          <w:szCs w:val="22"/>
        </w:rPr>
        <w:t xml:space="preserve">świadczenie usługi usuwania stałych odpadów poremontowych, rozbiórkowych i ,,czystych odpadów budowlanych,, powstałych w wyniku prowadzenia działalności Międzynarodowych Targów Poznańskich sp. z o.o. w Poznaniu </w:t>
      </w:r>
      <w:r>
        <w:rPr>
          <w:rFonts w:cs="Arial" w:ascii="Arial" w:hAnsi="Arial"/>
          <w:b/>
          <w:sz w:val="22"/>
          <w:szCs w:val="22"/>
        </w:rPr>
        <w:t>od 01 maja 2025 do 31 grudnia 2026r.</w:t>
      </w:r>
      <w:r>
        <w:rPr>
          <w:rFonts w:cs="Arial" w:ascii="Arial" w:hAnsi="Arial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ozu, sortowania i zagospodarowania odpadów, transportu odpadu i utylizacji odpadów, z wykorzystaniem specjalistycznych pojazdów i sprzętu,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a w procesie ewidencjonowania odpadów w Bazie Danych Odpadowych (BDO)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my </w:t>
      </w:r>
      <w:r>
        <w:rPr>
          <w:rFonts w:cs="Arial" w:ascii="Arial" w:hAnsi="Arial"/>
          <w:sz w:val="22"/>
          <w:szCs w:val="22"/>
          <w:lang w:bidi="zxx"/>
        </w:rPr>
        <w:t>projekt umowy wraz z wykazem i cenami</w:t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patrz załącznik nr 2. </w:t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ferowane ceny są w kwotach netto i będą zwiększone o należny podatek VAT.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tujemy dostępność sprzętową i osobową </w:t>
      </w:r>
      <w:r>
        <w:rPr>
          <w:rFonts w:cs="Arial" w:ascii="Arial" w:hAnsi="Arial"/>
          <w:sz w:val="22"/>
          <w:szCs w:val="22"/>
        </w:rPr>
        <w:t xml:space="preserve">24h na dobę, we wszystkie dni w tygodniu, tj. w dni robocze oraz święta i inne dni ustawowo wolne od pracy, realizowaną zgodnie z przekazanym zamówieniem lub realizowaną w wyniku wzajemnych uzgodnień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warantujemy, że przyjmuje odpowiedzialność za skutki realizacji umowy i jako zabezpieczenie należytego wykonania umowy w zakresie usług świadczonych na rzecz Zamawiającego zawiera polisę deliktową na kwotę nie mniejszą niż 1 000 000,00 zł (słownie: milion złotych 00/100). Potwierdzenie zawarcia takiego ubezpieczenia stanowi polisa będą załącznikiem nr 4 do umowy.</w:t>
      </w:r>
    </w:p>
    <w:p>
      <w:pPr>
        <w:pStyle w:val="Normal"/>
        <w:autoSpaceDE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apoznaliśmy się z dokumentami ofertowymi i nie wnosimy do nich zastrzeżeń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uważamy się związani ofertą w okresie wskazanym w warunkach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wybrania naszej oferty, do natychmiastowego zawarcia umowy z Zamawiającym zgodnie z punktem 13 Dokumentacji ofer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płatnościami do ZUS i Urzędu Skarbowego oraz innymi opłatami publicznopraw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łączamy: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owany projekt umowy wraz z wykazem i cenami z załącznika nr 2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finansowe – wg wzoru z załącznika nr 3,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trudnieniu, kwalifikacje techniczne oraz doświadczenie w zakresie wykonawstwa – wg wzoru z załącznika nr 4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>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18"/>
          <w:szCs w:val="18"/>
        </w:rPr>
        <w:t xml:space="preserve">/data i podpisy upełnomocnionych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rzedstawicieli firmy Oferenta/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zakupy.mtp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1:00Z</dcterms:created>
  <dc:creator>bkai001308</dc:creator>
  <dc:description/>
  <cp:keywords/>
  <dc:language>en-US</dc:language>
  <cp:lastModifiedBy>Piotr Krasiński</cp:lastModifiedBy>
  <cp:lastPrinted>2011-12-01T14:28:00Z</cp:lastPrinted>
  <dcterms:modified xsi:type="dcterms:W3CDTF">2025-03-19T07:13:00Z</dcterms:modified>
  <cp:revision>36</cp:revision>
  <dc:subject/>
  <dc:title>OFERTA  WYKONAWCY</dc:title>
</cp:coreProperties>
</file>