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Załącznik nr 5 do dokumentacji ofertowej </w:t>
      </w:r>
      <w:r>
        <w:rPr>
          <w:rFonts w:cs="Arial"/>
          <w:szCs w:val="22"/>
        </w:rPr>
        <w:t>MTP/2025/DAL1/06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Arial"/>
          <w:sz w:val="28"/>
          <w:szCs w:val="28"/>
        </w:rPr>
        <w:t xml:space="preserve">ZATRUDNIENIE, KWALIFIKACJE TECHNICZN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DOŚWIADCZENIE W ZAKRESIE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Ofere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Ofere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 ..................................... email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356"/>
        <w:gridCol w:w="1417"/>
        <w:gridCol w:w="1843"/>
        <w:gridCol w:w="1074"/>
      </w:tblGrid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produkcyj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umysł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l kierowniczy i administracyj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 na podstawie umowy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atrudni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osoby z orzeczoną niepełnosprawności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3988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jekt / umo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projektów / umów realizowanych w ciągu ostatnich 5 lat na terenie RP, podobnych z rodzaju czy rozmiaru do przedsięwzięcia będącego przedmiotem zamó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.………………</w:t>
      </w:r>
    </w:p>
    <w:p>
      <w:pPr>
        <w:pStyle w:val="Normal"/>
        <w:ind w:left="113" w:right="11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data i podpis upełnomocnionych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i firmy Oferent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0:00Z</dcterms:created>
  <dc:creator>wple000388</dc:creator>
  <dc:description/>
  <cp:keywords/>
  <dc:language>en-US</dc:language>
  <cp:lastModifiedBy>Michał Sobczak</cp:lastModifiedBy>
  <cp:lastPrinted>2023-02-08T13:55:00Z</cp:lastPrinted>
  <dcterms:modified xsi:type="dcterms:W3CDTF">2025-01-17T11:32:00Z</dcterms:modified>
  <cp:revision>4</cp:revision>
  <dc:subject/>
  <dc:title/>
</cp:coreProperties>
</file>