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znaczenie sprawy Szp-241/FZ–008/2025</w:t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14.03.2025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STAWA ARTYKUŁÓW HIGIENICZNYCH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62810</wp:posOffset>
                </wp:positionV>
                <wp:extent cx="5504180" cy="237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3636"/>
                              <w:gridCol w:w="4253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;Calibri" w:hAnsi="Calibri;Calibri" w:cs="Calibri;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Cs w:val="22"/>
                                    </w:rPr>
                                    <w:t>Wartość ofert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ruńskie Zakłady Materiałów Opatrunkowych S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Żółkiewskiego 20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7-100 Toru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IP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879-016-67-9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Pakiet nr 1 -  836,40 z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Pakiet nr 2 -  236 355,00 z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Pakiet nr 3 -  4 62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ena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. Nowa 15 Łozie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2-100 Golen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IP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 w:val="22"/>
                                      <w:szCs w:val="22"/>
                                    </w:rPr>
                                    <w:t>955-212-87-1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;Calibri" w:cs="Calibri;Calibri" w:ascii="Calibri;Calibri" w:hAnsi="Calibri;Calibri"/>
                                      <w:b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  <w:t>Pakiet nr 2 -  239 400,00 z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;Calibri" w:hAnsi="Calibri;Calibri" w:cs="Calibri;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87.35pt;mso-wrap-distance-left:0pt;mso-wrap-distance-right:7.05pt;mso-wrap-distance-top:0pt;mso-wrap-distance-bottom:0pt;margin-top:170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3636"/>
                        <w:gridCol w:w="4253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libri;Calibri" w:hAnsi="Calibri;Calibri" w:cs="Calibri;Calibri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Cs w:val="22"/>
                              </w:rPr>
                              <w:t>Wartość oferty brutto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Toruńskie Zakłady Materiałów Opatrunkowych S.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87-100 Toru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: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 xml:space="preserve"> 879-016-67-9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Pakiet nr 1 -  836,40 z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Pakiet nr 2 -  236 355,00 z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Pakiet nr 3 -  4 620,00 z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Abena Polska Sp. z o.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ul. Nowa 15 Łozieni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>72-100 Goleniów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;Calibri" w:hAnsi="Calibri;Calibri" w:cs="Calibri;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IP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 w:val="22"/>
                                <w:szCs w:val="22"/>
                              </w:rPr>
                              <w:t>955-212-87-1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;Calibri" w:cs="Calibri;Calibri" w:ascii="Calibri;Calibri" w:hAnsi="Calibri;Calibri"/>
                                <w:b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  <w:t>Pakiet nr 2 -  239 400,00 zł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;Calibri" w:hAnsi="Calibri;Calibri" w:cs="Calibri;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8:00Z</dcterms:created>
  <dc:creator>RKomora</dc:creator>
  <dc:description/>
  <dc:language>en-US</dc:language>
  <cp:lastModifiedBy>Benda Magdalena</cp:lastModifiedBy>
  <cp:lastPrinted>2024-06-28T09:42:00Z</cp:lastPrinted>
  <dcterms:modified xsi:type="dcterms:W3CDTF">2025-03-14T08:28:00Z</dcterms:modified>
  <cp:revision>2</cp:revision>
  <dc:subject/>
  <dc:title>oznaczenie sprawy Szp/FZ-50/WROVASC/2010</dc:title>
</cp:coreProperties>
</file>