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14A/ 352 /2024</w:t>
        <w:tab/>
        <w:tab/>
        <w:tab/>
        <w:tab/>
        <w:tab/>
        <w:t xml:space="preserve">         </w:t>
        <w:tab/>
        <w:t xml:space="preserve">          Wrocław, dnia 28.05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wyrobów medycznych jednorazowego użytku stosowanych w okulistyce I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1 – dotyczy Pakietu nr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 pakiecie nr 4 dopuści paski z fluoresceiną pakowane po 100 szt. , z przeliczeniem ilości tj 60 op. po 100 szt.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6 pasków fluorescencyjnych pakowanych po 100 szt. z odpowiednim przeliczeniem ilości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ytanie 2 – dotyczy Pakietu nr 1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zi zgodę na zaoferowanie pryzmatów jednorazowych pakowanych przez producenta po 100 szt. , z przeliczeniem ilości tj. 1 op. / 100 szt.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w Pakiecie nr 10 pryzmatów jednorazowych pakowanych po 100 szt. z odpowiednim przeliczeniem ilości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ahoma"/>
      <w:b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Monika</cp:lastModifiedBy>
  <cp:lastPrinted>2024-05-28T13:48:00Z</cp:lastPrinted>
  <dcterms:modified xsi:type="dcterms:W3CDTF">2024-05-28T11:48:00Z</dcterms:modified>
  <cp:revision>184</cp:revision>
  <dc:subject/>
  <dc:title/>
</cp:coreProperties>
</file>