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FZ-081/ 83 /2024/2025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10.02.2025 r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NIKI POSTĘPOWANIA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przełączników sieciowych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rosystem Spółka Akcyjn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lang w:eastAsia="ar-SA"/>
        </w:rPr>
        <w:t>ul. Zygmunta Wróblewskiego 1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51-627 Wrocław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- cena brutto wynosi  525 825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30 dni – oferowany termin dostaw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069"/>
        <w:gridCol w:w="283"/>
        <w:gridCol w:w="658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5 825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5 825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bookmarkStart w:id="0" w:name="_Hlk187660965"/>
      <w:bookmarkEnd w:id="0"/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bookmarkStart w:id="1" w:name="_Hlk187660965"/>
      <w:bookmarkEnd w:id="1"/>
      <w:r>
        <w:rPr>
          <w:rFonts w:eastAsia="Arial" w:cs="Calibri"/>
          <w:lang w:eastAsia="ar-SA"/>
        </w:rPr>
        <w:t>Prosystem Spółka Akcyjn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Zygmunta Wróblewskiego 1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position w:val="11"/>
          <w:u w:val="single"/>
          <w:lang w:eastAsia="ar-SA"/>
        </w:rPr>
      </w:pPr>
      <w:r>
        <w:rPr>
          <w:rFonts w:eastAsia="Arial" w:cs="Calibri"/>
          <w:lang w:eastAsia="ar-SA"/>
        </w:rPr>
        <w:t>51-627 Wroc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awiający zgodnie z art. 264 ust. 2 pkt 1) lit. a uPzp zawrze umowę w sprawie zamówienia publicznego z wybranym Wykonawcą w termi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2-10T08:49:00Z</cp:lastPrinted>
  <dcterms:modified xsi:type="dcterms:W3CDTF">2025-02-10T07:53:00Z</dcterms:modified>
  <cp:revision>172</cp:revision>
  <dc:subject/>
  <dc:title/>
</cp:coreProperties>
</file>