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Usługę wycinki drzew i krzewów w kompleksach administrowanych przez Jednostkę Wojskową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5/2025/TP/INFR.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Kapler Katarzyna</cp:lastModifiedBy>
  <cp:lastPrinted>2024-10-09T11:44:00Z</cp:lastPrinted>
  <dcterms:modified xsi:type="dcterms:W3CDTF">2025-03-13T0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