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66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ków, dnia 21.11.2022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51-47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mówienia w trybie podstawowym art. 275 ust. 1 ustawy - nr ZP-47/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ZOZ w Krakowie uprzejmie informuje, że w dniu 17.112022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 związku z obszerną ilością dokumentacji technicznej z jaką należy się zapoznać, krótkim czasem jaki Zamawiający dał na przygotowanie oferty, a także niestabilnymi cenami materiałów budowlanych (wielu dostawców nie może przedstawić oferty ze względu na nieustanne, praktycznie codzienne zmiany cen) spowodowane m.in. sytuacją geopolityczną na Ukrainie, proszę o przesunięcie terminu składania ofert z dnia 02.12.2022 r. na dzień 16.12.2022 r. Wydłużenie terminu pozwoli przygotować Wykonawcy rzetelną ofertę, a Zamawiającemu oszczędzi pytań i robót dodatkowych na etapie realizacji inwestycji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>Odpowiedź: Zamawiający wydłuża termin składania ofert do dnia 07.12.2022 r. godz. 9:00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  <w:t xml:space="preserve">Jednocześnie Zamawiający informuje, że dokonuje aktualizacji Przedmiarów robót, które zamieszcza na stronie internetowej, a które zastępują dotychczas zamieszczone Przedmiary robót oraz stanowią integralną część niniejszego postępowania. 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60051481"/>
      <w:bookmarkEnd w:id="1"/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i: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dmiar robót_budowlany_po zmianie z dnia 21.11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dmiar robót_elektryczny_po zmianie z dnia 21.11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dmiar robót_ sanitarny_po zmianie z dnia 21.11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dmiar robót_węzeł cieplny_ po zmianie z dnia 21.11.2022r.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6:00Z</dcterms:created>
  <dc:creator>Anna Wilk</dc:creator>
  <dc:description/>
  <cp:keywords/>
  <dc:language>en-US</dc:language>
  <cp:lastModifiedBy>ANNA WILK</cp:lastModifiedBy>
  <cp:lastPrinted>2022-11-21T09:46:00Z</cp:lastPrinted>
  <dcterms:modified xsi:type="dcterms:W3CDTF">2022-11-21T08:47:00Z</dcterms:modified>
  <cp:revision>3</cp:revision>
  <dc:subject/>
  <dc:title/>
</cp:coreProperties>
</file>