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7/ 205 /2025</w:t>
        <w:tab/>
        <w:tab/>
        <w:tab/>
        <w:tab/>
        <w:tab/>
        <w:tab/>
        <w:t xml:space="preserve">            Wrocław, dnia 10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6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odzieży ochronnej i materiałów jednorazowego użytk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0" w:name="_Hlk193176252"/>
      <w:bookmarkStart w:id="1" w:name="_Hlk164683382"/>
      <w:bookmarkEnd w:id="0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 -  dotyczy pakiet nr 5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Czy zamawiający dopuści ubrania operacyjne: bluza+spodnie j.uż, niesterylne przeznaczone do stosowania przez personel medyczny na salach operacyjnych w kolorze niebieskim, wykonane w całej powierzchni włókniny SMS 100 % o gr. Min 42g/m2: górna część kompletu bluza z dwoma lub trzema kieszeniami, jedna kieszeń górna po lewej stronie bluzy, dwie dolne kieszenie o rozm. 18x18cm(+/-2cm) krótki wszywany rękaw podwijany i obszyty przy szyi wykończenie V lub U ,obszyte lamówką, spodnie nogawki bez ściągaczy podszyte, w spodniach zamiast gumki wciągnięty trok z tej samej włókniny , każde cięcie podwinięte i obszyte bez żadnych strzępień , komplet pakowany osobno w foliową torbę, opakowanie zbiorcze max50 kpl. rozmiar od XS DO XXL materiał ubrania musi spełniać wymogi normy EN 13795-1-3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2" w:name="_Hlk193176252"/>
      <w:bookmarkStart w:id="3" w:name="_Hlk164683382"/>
      <w:bookmarkStart w:id="4" w:name="_Hlk193176287"/>
      <w:bookmarkEnd w:id="2"/>
      <w:r>
        <w:rPr>
          <w:rFonts w:cs="Times New Roman" w:ascii="Times New Roman" w:hAnsi="Times New Roman"/>
          <w:b/>
          <w:bCs/>
        </w:rPr>
        <w:t xml:space="preserve">Odpowiedź: </w:t>
      </w:r>
      <w:bookmarkStart w:id="5" w:name="_Hlk193181309"/>
      <w:bookmarkEnd w:id="3"/>
      <w:bookmarkEnd w:id="4"/>
      <w:r>
        <w:rPr>
          <w:rFonts w:cs="Times New Roman" w:ascii="Times New Roman" w:hAnsi="Times New Roman"/>
          <w:b/>
          <w:bCs/>
        </w:rPr>
        <w:t>Zamawiający podtrzymuje zapisy SWZ w zakresie objętym pytaniem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/>
      </w:pPr>
      <w:bookmarkStart w:id="6" w:name="_Hlk195077295"/>
      <w:bookmarkEnd w:id="6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2 -  dotyczy pakiet nr 7,poz.2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bookmarkStart w:id="7" w:name="_Hlk195077295"/>
      <w:bookmarkEnd w:id="7"/>
      <w:r>
        <w:rPr>
          <w:rFonts w:cs="Times New Roman" w:ascii="Times New Roman" w:hAnsi="Times New Roman"/>
          <w:shd w:fill="FFFFFF" w:val="clear"/>
        </w:rPr>
        <w:t>Czy zamawiający dopuści rozmiar uniwersalny , wymiary fartucha 69 cm x 107 cm?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bookmarkStart w:id="8" w:name="_Hlk195077403"/>
      <w:r>
        <w:rPr>
          <w:rFonts w:cs="Times New Roman" w:ascii="Times New Roman" w:hAnsi="Times New Roman"/>
          <w:b/>
          <w:bCs/>
          <w:shd w:fill="FFFFFF" w:val="clear"/>
        </w:rPr>
        <w:t xml:space="preserve">Odpowiedź: </w:t>
      </w:r>
      <w:bookmarkStart w:id="9" w:name="_Hlk195097714"/>
      <w:bookmarkEnd w:id="8"/>
      <w:r>
        <w:rPr>
          <w:rFonts w:cs="Times New Roman" w:ascii="Times New Roman" w:hAnsi="Times New Roman"/>
          <w:b/>
          <w:bCs/>
          <w:shd w:fill="FFFFFF" w:val="clear"/>
        </w:rPr>
        <w:t>Zamawiający podtrzymuje zapisy SWZ w zakresie objętym pytaniem Wykonawcy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/>
      </w:pPr>
      <w:bookmarkStart w:id="10" w:name="_Hlk195078093"/>
      <w:bookmarkEnd w:id="5"/>
      <w:bookmarkEnd w:id="10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3 -  dotyczy pakiet nr 12,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bookmarkStart w:id="11" w:name="_Hlk195078093"/>
      <w:bookmarkEnd w:id="11"/>
      <w:r>
        <w:rPr>
          <w:rFonts w:cs="Times New Roman" w:ascii="Times New Roman" w:hAnsi="Times New Roman"/>
          <w:b w:val="false"/>
          <w:bCs/>
          <w:i w:val="false"/>
          <w:iCs/>
        </w:rPr>
        <w:t>Czy zamawiający dopuści maskę chirurgiczną spełniająca normę PN-EN 14683 – TYP II w zakresie filtracji BFE &gt; 98%; PFE &gt; 98% aerozoli biologicznych, charakteryzującą się parametrami : wytrzymałość na zerwanie &gt; 10N; oddychalność &lt;60 Pa/c m2, odporność na zachlapanie &gt;16 KPa; obciążenie biologiczne &lt;30 CFU/g; zgodne z normą ISO 14683:2019, w zakresie ciśnienia różnicowego: Pa/cm2 &lt;40 Pa/cm2 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Prosimy Zamawiającego o dopuszczenie wyceny za najmniejsze opakowanie handlowe 50 szt. z odpowiednim przeliczeniem ilości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2" w:name="_Hlk195078172"/>
      <w:bookmarkEnd w:id="12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4  -  dotyczy pakiet nr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13" w:name="_Hlk195078172"/>
      <w:bookmarkEnd w:id="13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Zwracamy się do Zamawiającego z prośbą o zgodę na zaoferowanie rękawic o długości min. 240 mm, rękawice chlorowane od wewnątrz, bez polimeryzacji od strony roboczej. Przebadane na przenikanie substancji chemicznych zgodnie z aktualnie obowiązującą normą EN 16523-1. Rękawice pakowane po 200 sztuk z odpowiednim przeliczeniem wymaganych ilości. Pozostałe parametr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4" w:name="_Hlk195078155"/>
      <w:bookmarkEnd w:id="14"/>
      <w:r>
        <w:rPr>
          <w:rFonts w:cs="Times New Roman" w:ascii="Times New Roman" w:hAnsi="Times New Roman"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15" w:name="_Hlk195078155"/>
      <w:bookmarkStart w:id="16" w:name="_Hlk195078155"/>
      <w:bookmarkEnd w:id="16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bookmarkStart w:id="17" w:name="_Hlk195078255"/>
      <w:bookmarkEnd w:id="17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5 -  dotyczy pakiet nr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18" w:name="_Hlk195078255"/>
      <w:bookmarkEnd w:id="18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Zamawiający wymaga w ww. pozycji rękawic diagnostycznych niesterylnych, posiadających deklarację zgodności oraz certyfikat CE. Zwracamy się z prośbą o potwierdzenie, iż wystarczającym będzie posiadanie deklaracji zgodności. Certyfikat CE jest bowiem wymagany zgodnie z ustawą dla wyrobów jałowych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9" w:name="_Hlk195078288"/>
      <w:bookmarkEnd w:id="19"/>
      <w:r>
        <w:rPr>
          <w:rFonts w:cs="Times New Roman" w:ascii="Times New Roman" w:hAnsi="Times New Roman"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20" w:name="_Hlk195078288"/>
      <w:bookmarkStart w:id="21" w:name="_Hlk195078288"/>
      <w:bookmarkEnd w:id="21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6  -  dotyczy pakiet nr 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Zwracamy się do Zamawiającego z prośbą o zgodę na zaoferowanie rękawic o powierzchni zewnętrznej teksturowanej na końcach palców (bez mikrotekstury) oraz o grubości na palcu min. 0,12 mm. Rękawice przebadane na przenikanie substancji chemicznych zgodnie z aktualnie obowiązującą normą EN 16523-1. Pozostałe parametr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22" w:name="_Hlk195078584"/>
      <w:bookmarkEnd w:id="22"/>
      <w:r>
        <w:rPr>
          <w:rFonts w:cs="Times New Roman" w:ascii="Times New Roman" w:hAnsi="Times New Roman"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23" w:name="_Hlk195078584"/>
      <w:bookmarkStart w:id="24" w:name="_Hlk195078584"/>
      <w:bookmarkEnd w:id="24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bookmarkStart w:id="25" w:name="_Hlk195078593"/>
      <w:bookmarkEnd w:id="25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7  -  dotyczy pakiet nr 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26" w:name="_Hlk195078593"/>
      <w:bookmarkEnd w:id="26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Zwracamy się do Zamawiającego z prośbą o zgodę na zaoferowanie kompletów chirurgicznych dostępnych w rozmiarach XS-XXXL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bookmarkStart w:id="27" w:name="_Hlk195078652"/>
      <w:bookmarkEnd w:id="27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8  -  dotyczy pakiet nr 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28" w:name="_Hlk195078652"/>
      <w:bookmarkEnd w:id="28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Zwracamy się do Zamawiającego z prośbą o zgodę na zaoferowanie kompletów chirurgicznych zgodnych z aktualnie obowiązującą normą EN 13795-2 (wymagania użytkowe dla odzieży dla bloków operacyjnych). Rękawy bluzy oraz nogawki spodni podwinięte i obszyte, dół bluzy ucięty nie strzępiący się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29" w:name="_Hlk195078782"/>
      <w:bookmarkEnd w:id="29"/>
      <w:r>
        <w:rPr>
          <w:rFonts w:cs="Times New Roman" w:ascii="Times New Roman" w:hAnsi="Times New Roman"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30" w:name="_Hlk195078782"/>
      <w:bookmarkStart w:id="31" w:name="_Hlk195078782"/>
      <w:bookmarkEnd w:id="31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bookmarkStart w:id="32" w:name="_Hlk195078804"/>
      <w:bookmarkEnd w:id="32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9  -  dotyczy pakiet nr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33" w:name="_Hlk195078804"/>
      <w:bookmarkEnd w:id="33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Zamawiającego o dopuszczenie rękawic o długości min. 240 mm zgodnie z obowiązującą normą EN 455-2, pakowane po max 200 szt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34" w:name="_Hlk195078859"/>
      <w:bookmarkEnd w:id="34"/>
      <w:r>
        <w:rPr>
          <w:rFonts w:cs="Times New Roman" w:ascii="Times New Roman" w:hAnsi="Times New Roman"/>
          <w:i w:val="false"/>
          <w:iCs/>
        </w:rPr>
        <w:t>Odpowiedź:</w:t>
      </w:r>
      <w:r>
        <w:rPr/>
        <w:t xml:space="preserve"> </w:t>
      </w:r>
      <w:bookmarkStart w:id="35" w:name="_Hlk195098158"/>
      <w:r>
        <w:rPr>
          <w:rFonts w:cs="Times New Roman" w:ascii="Times New Roman" w:hAnsi="Times New Roman"/>
          <w:i w:val="false"/>
          <w:iCs/>
        </w:rPr>
        <w:t>Zamawiający podtrzymuje zapisy SWZ w zakresie objętym pytaniem Wykonawcy.</w:t>
      </w:r>
      <w:bookmarkEnd w:id="35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36" w:name="_Hlk195078859"/>
      <w:bookmarkStart w:id="37" w:name="_Hlk195078859"/>
      <w:bookmarkEnd w:id="37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bookmarkStart w:id="38" w:name="_Hlk195078960"/>
      <w:bookmarkEnd w:id="38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10  -  dotyczy pakiet nr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39" w:name="_Hlk195078960"/>
      <w:bookmarkEnd w:id="39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Zamawiającego o doprecyzowanie co oznacza, że rękawica diagnostyczna ma być wzmocniona? Prosimy Zamawiającego o dopuszczenie rękawic pakowanych po 200 szt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iCs/>
        </w:rPr>
      </w:pPr>
      <w:bookmarkStart w:id="40" w:name="_Hlk195079006"/>
      <w:bookmarkEnd w:id="40"/>
      <w:r>
        <w:rPr>
          <w:rFonts w:cs="Times New Roman" w:ascii="Times New Roman" w:hAnsi="Times New Roman"/>
          <w:i w:val="false"/>
          <w:iCs/>
        </w:rPr>
        <w:t>Odpowiedź:</w:t>
      </w:r>
      <w:r>
        <w:rPr>
          <w:rFonts w:eastAsia="Times New Roman" w:cs="Times New Roman" w:ascii="Times New Roman" w:hAnsi="Times New Roman"/>
          <w:b w:val="false"/>
          <w:i w:val="false"/>
          <w:color w:val="FF333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lang w:eastAsia="en-US"/>
        </w:rPr>
        <w:t xml:space="preserve">Określenie „wzmocniona” oznacza grubszą ścianę ochronną , wydłużony mankiet dzięki czemu lepiej zabezpieczają personel/użytkownika przed infekcjami.                                                                      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hd w:fill="FFFFFF" w:val="clear"/>
          <w:lang w:eastAsia="pl-PL"/>
        </w:rPr>
        <w:t>Zamawiający dopuszcza powyższe z zachowaniem odpowiedniego przeliczenia zamawianej ilości zgodnie z formularzem asortymentowo-cenowym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Start w:id="41" w:name="_Hlk195079006"/>
      <w:bookmarkStart w:id="42" w:name="_Hlk195079006"/>
      <w:bookmarkEnd w:id="42"/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/>
      </w:pPr>
      <w:bookmarkStart w:id="43" w:name="_Hlk195079025"/>
      <w:bookmarkEnd w:id="43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11  -  dotyczy pakiet nr 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44" w:name="_Hlk195079025"/>
      <w:bookmarkEnd w:id="44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Zamawiającego o dopuszczenie rękawic o grubości na palcu min. 0,12 mm, opakowanie max. 100 szt. Jednocześnie nadmieniamy, że norma EN 374-3 nie jest już aktualna, zastąpiła ją norma EN 16523-1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45" w:name="_Hlk195079101"/>
      <w:bookmarkEnd w:id="45"/>
      <w:r>
        <w:rPr>
          <w:rFonts w:cs="Times New Roman" w:ascii="Times New Roman" w:hAnsi="Times New Roman"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46" w:name="_Hlk195079101"/>
      <w:bookmarkStart w:id="47" w:name="_Hlk195079101"/>
      <w:bookmarkEnd w:id="47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12  -  dotyczy pakietów nr 2,3,4,6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Zamawiającego o doprecyzowanie czy oczekuje dodatkowego przedmiotowego środka dowodowego w formie próbek w celu potwierdzenia wymaganych parametrów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10T11:36:00Z</cp:lastPrinted>
  <dcterms:modified xsi:type="dcterms:W3CDTF">2025-04-10T09:47:00Z</dcterms:modified>
  <cp:revision>40</cp:revision>
  <dc:subject/>
  <dc:title/>
</cp:coreProperties>
</file>