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0"/>
        <w:ind w:left="6372" w:firstLine="70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b/>
          <w:bCs/>
        </w:rPr>
        <w:t>UMOWA O  ŚWIADCZENIE USŁUG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color w:val="000000"/>
        </w:rPr>
        <w:t>W dniu …..................................... we Wrocławiu zawarto Umowę pomiędzy:</w:t>
      </w:r>
    </w:p>
    <w:p>
      <w:pPr>
        <w:pStyle w:val="Akapitzlist1"/>
        <w:widowControl w:val="false"/>
        <w:spacing w:lineRule="atLeast" w:line="100" w:before="0" w:after="0"/>
        <w:ind w:left="0" w:hanging="0"/>
        <w:jc w:val="both"/>
        <w:rPr/>
      </w:pPr>
      <w:r>
        <w:rPr>
          <w:rFonts w:cs="Calibri"/>
          <w:b/>
          <w:bCs/>
          <w:color w:val="000000"/>
        </w:rPr>
        <w:t xml:space="preserve">Wojewódzkim Szpitalem Specjalistycznym we Wrocławiu, ul. Kamieńskiego 73a, 51-124 Wrocław </w:t>
      </w:r>
      <w:r>
        <w:rPr>
          <w:rFonts w:cs="Calibri"/>
        </w:rPr>
        <w:t xml:space="preserve">wpisanym do Krajowego Rejestru Sądowego przez Sąd Rejonowy dla Wrocławia – Fabrycznej VI Wydział Gospodarczy nr </w:t>
      </w:r>
    </w:p>
    <w:p>
      <w:pPr>
        <w:pStyle w:val="Akapitzlist1"/>
        <w:widowControl w:val="false"/>
        <w:spacing w:lineRule="atLeast" w:line="100" w:before="0" w:after="0"/>
        <w:ind w:left="0" w:hanging="0"/>
        <w:jc w:val="both"/>
        <w:rPr/>
      </w:pPr>
      <w:r>
        <w:rPr>
          <w:rFonts w:cs="Calibri"/>
        </w:rPr>
        <w:t>KRS 0000101546</w:t>
      </w:r>
      <w:r>
        <w:rPr>
          <w:rFonts w:cs="Calibri"/>
          <w:b/>
          <w:bCs/>
          <w:color w:val="000000"/>
        </w:rPr>
        <w:t xml:space="preserve">  </w:t>
      </w:r>
    </w:p>
    <w:p>
      <w:pPr>
        <w:pStyle w:val="Akapitzlist1"/>
        <w:widowControl w:val="false"/>
        <w:spacing w:lineRule="atLeast" w:line="100"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NIP 8951645574,</w:t>
      </w:r>
    </w:p>
    <w:p>
      <w:pPr>
        <w:pStyle w:val="Akapitzlist1"/>
        <w:widowControl w:val="false"/>
        <w:spacing w:lineRule="atLeast" w:line="100" w:before="0" w:after="0"/>
        <w:ind w:left="0" w:hanging="0"/>
        <w:jc w:val="both"/>
        <w:rPr/>
      </w:pPr>
      <w:r>
        <w:rPr>
          <w:rFonts w:cs="Calibri"/>
          <w:bCs/>
          <w:color w:val="000000"/>
        </w:rPr>
        <w:t>REGON 000977893,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Akapitzlist1"/>
        <w:widowControl w:val="false"/>
        <w:spacing w:lineRule="atLeast" w:line="10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reprezentowanym przez Dyrektora prof. dr hab. Wojciecha Witkiewicza  </w:t>
      </w:r>
      <w:r>
        <w:rPr>
          <w:rFonts w:cs="Calibri"/>
          <w:color w:val="000000"/>
        </w:rPr>
        <w:t xml:space="preserve">zwanym w treści umowy </w:t>
      </w:r>
      <w:r>
        <w:rPr>
          <w:rFonts w:cs="Calibri"/>
          <w:b/>
          <w:bCs/>
          <w:color w:val="000000"/>
        </w:rPr>
        <w:t>Zleceniodawcą</w:t>
      </w:r>
    </w:p>
    <w:p>
      <w:pPr>
        <w:pStyle w:val="Akapitzlist1"/>
        <w:widowControl w:val="false"/>
        <w:spacing w:lineRule="atLeast" w:line="10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a</w:t>
      </w:r>
    </w:p>
    <w:p>
      <w:pPr>
        <w:pStyle w:val="Akapitzlist1"/>
        <w:spacing w:lineRule="atLeast" w:line="100"/>
        <w:ind w:left="0" w:hanging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…………………………………………………………………………………………………</w:t>
      </w:r>
      <w:r>
        <w:rPr>
          <w:rFonts w:cs="Calibri"/>
          <w:b/>
          <w:bCs/>
          <w:color w:val="000000"/>
        </w:rPr>
        <w:t>..</w:t>
      </w:r>
      <w:r>
        <w:rPr>
          <w:rFonts w:cs="Calibri"/>
          <w:b/>
          <w:bCs/>
          <w:color w:val="000000"/>
          <w:lang w:val="sv-SE"/>
        </w:rPr>
        <w:t xml:space="preserve"> </w:t>
      </w:r>
      <w:r>
        <w:rPr>
          <w:rFonts w:cs="Calibri"/>
          <w:color w:val="000000"/>
        </w:rPr>
        <w:t xml:space="preserve">zwanym w treści umowy </w:t>
      </w:r>
      <w:r>
        <w:rPr>
          <w:rFonts w:cs="Calibri"/>
          <w:b/>
          <w:bCs/>
          <w:color w:val="000000"/>
        </w:rPr>
        <w:t>Zleceniobiorcą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cs="Calibri"/>
        </w:rPr>
      </w:pPr>
      <w:r>
        <w:rPr>
          <w:rFonts w:cs="Calibri"/>
          <w:color w:val="000000"/>
        </w:rPr>
        <w:t>o następującej treści: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b/>
          <w:bCs/>
          <w:color w:val="000000"/>
        </w:rPr>
        <w:t>§ 1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/>
      </w:pPr>
      <w:r>
        <w:rPr>
          <w:rFonts w:cs="Calibri"/>
          <w:bCs/>
          <w:color w:val="000000"/>
        </w:rPr>
        <w:t>Zleceniobiorca</w:t>
      </w:r>
      <w:r>
        <w:rPr>
          <w:rFonts w:cs="Calibri"/>
          <w:color w:val="000000"/>
        </w:rPr>
        <w:t xml:space="preserve"> zobowiązuje się na zlecenie </w:t>
      </w:r>
      <w:r>
        <w:rPr>
          <w:rFonts w:cs="Calibri"/>
          <w:bCs/>
          <w:color w:val="000000"/>
        </w:rPr>
        <w:t>Zleceniodawcy</w:t>
      </w:r>
      <w:r>
        <w:rPr>
          <w:rFonts w:cs="Calibri"/>
          <w:color w:val="000000"/>
        </w:rPr>
        <w:t xml:space="preserve"> do wykonywania usługi z zakresu telefonicznej rejestracji pacjentów na badania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/>
          <w:color w:val="000000"/>
        </w:rPr>
        <w:t xml:space="preserve">mammograficzne w ramach </w:t>
      </w:r>
      <w:r>
        <w:rPr>
          <w:rFonts w:cs="Calibri"/>
        </w:rPr>
        <w:t>PROGRAMU ZDROWOTNEGO W ZAKRESACH – PROFILAKTYCZNE PROGRAMY ZDROWOTNE (PROGRAM PROFILAKTYKI RAKA PIERSI - ETAP PODSTAWOWY - W PRACOWNI STACJONARNEJ)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Badania wykonywane będą w siedzibie Zleceniodawcy.</w:t>
      </w:r>
    </w:p>
    <w:p>
      <w:pPr>
        <w:pStyle w:val="Normal"/>
        <w:spacing w:lineRule="auto" w:line="360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§ 2</w:t>
      </w:r>
    </w:p>
    <w:p>
      <w:pPr>
        <w:pStyle w:val="Normal"/>
        <w:spacing w:lineRule="auto" w:line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Rejestracja pacjentek na badania odbywa się wg następujących zasad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Calibri"/>
          <w:bCs/>
          <w:color w:val="000000"/>
        </w:rPr>
        <w:t xml:space="preserve">Zleceniodawca przekazuje Zleceniobiorcy harmonogram dotyczący wykonywania badań, o </w:t>
      </w:r>
      <w:r>
        <w:rPr>
          <w:rFonts w:cs="Calibri"/>
          <w:bCs/>
        </w:rPr>
        <w:t>których mowa w par. 1 ust 1 niniejszej</w:t>
      </w:r>
      <w:r>
        <w:rPr>
          <w:rFonts w:cs="Calibri"/>
          <w:bCs/>
          <w:color w:val="000000"/>
        </w:rPr>
        <w:t xml:space="preserve"> Umowy. Harmonogram określa dni i godziny wykonania badań i przekazywany jest do 10 dnia  miesiąca, poprzedzającego miesiąc, którego harmonogram dotyczy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Strony zgodnie przyjmują, że szacunkowy czas wykonania badania wynosi 15 minut, Pacjentki powinny być więc rejestrowane na wizyty przypadające w godzinach od 11.00 do 19:45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Zleceniobiorca jest zobowiązany w terminie do 25 dnia miesiąca poprzedzającego miesiąc wykonania badań przekazać Zleceniodawcy informacje o zarejestrowaniu pacjentek z harmonogramem wizyt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Informacja o zarejestrowaniu pacjentek, o której mowa w ust.  5 niniejszego paragrafu, może zostać uzupełniona. Zmiany informacji są przekazywane niezwłocznie Zleceniodawcy. Zmiana informacji nie może zostać dokonana w przypadku kiedy do wizyty zostało mniej niż 24 godzin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Calibri"/>
          <w:bCs/>
          <w:color w:val="000000"/>
        </w:rPr>
        <w:t>Informacja o zarejestrowaniu Pacjentki zawiera następujące dane: data badania, godzina badania, nazwisko, imię, pesel, telefon, adres mailowy, informacje o aktualnym ubezpieczeniu, aktualne dane adresowe, sprawdzenie w SIMP, systemie NFZ do obsługi Programu. Dane przekazywane są drogą mailową w postaci pliku zabezpieczonego hasłem, hasło udostępniane jest  sms na numer .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Calibri"/>
          <w:bCs/>
          <w:color w:val="000000"/>
        </w:rPr>
        <w:t>W celu odwołania wizyty Pacjentka powinna skontaktować się bezpośrednio ze Zleceniobiorcą. W przypadku kiedy Pacjentka przekaże informację o odwołanie wizyty Zleceniobiorcy, Zleceniobiorca poinformuje o tym fakcie niezwłocznie Zleceniodawcę, najpóźniej do godziny 9.00 w dniu bad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W przypadku konieczności odwołania badania (awaria sprzętu itp.) Zleceniobiorca po uzyskaniu informacji od Zleceniodawcy zawiadomi Pacjentki o przełożeniu wizyty.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§ 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Calibri"/>
          <w:color w:val="000000"/>
        </w:rPr>
      </w:pPr>
      <w:r>
        <w:rPr>
          <w:rFonts w:cs="Calibri"/>
        </w:rPr>
        <w:t>W celu przekazania pacjentowi pełnej informacji na temat ośrodka Zleceniodawca przekaże Zleceniobiorcy informacje dotyczące: lokalizacji ośrodka, wyglądzie budynku, możliwościach dojazdu i parkowania, nr gabinetu, miejsca rejestracji, marki, modelu i roku produkcji mammografu, procedury odbioru wyników oraz nr ogólnego do ośrodka zdrowia.</w:t>
      </w:r>
    </w:p>
    <w:p>
      <w:pPr>
        <w:pStyle w:val="Normal"/>
        <w:spacing w:lineRule="auto" w:line="36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§ 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Do obowiązków Zleceniobiorcy należy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Calibri"/>
        </w:rPr>
        <w:t xml:space="preserve">weryfikacja Pacjentek/ów pod względem kryteriów udziału w badaniu profilaktycznych finansowanym przez NFZ (w zakresie mammografii: 2 lata od ostatniej mammografii, wiek 50-69 lat, brak leczenia onkologicznego piersi),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Calibri"/>
        </w:rPr>
        <w:t>informowanie Pacjentów o: lokalizacji ośrodka (adres, nazwa, wygląd budynku, możliwościach dojazdu, nr gabinetu, miejsca rejestracji itp.), konieczności zabrania ze sobą poprzednich opisów i zdjęć mammograficznych w celu porównania przez lekarzy opisujących, oraz dokumentu tożsamości, wypełnienia ankiety NFZ, konieczności zjawienia się około 5-10 minut przed wyznaczoną godziną, procedurze odbiorze wyników lub innych obowiązkach określonych przez Zamawiającego lub wynikających z powszechnie obowiązujących przepisów lub zarządzeń NFZ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okładania najwyższej staranności przy wykonywaniu swoich zadań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nieoferowania rejestrowanym Pacjentom dodatkowych usług czy zakupów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działania w najlepszym interesie Zleceniodawcy i dbania o jego dobre imię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zestrzegania w trakcie wykonywania czynności objętych zakresem umowy standardów profesjonalnych obowiązujących w branży i/lub w danej profesji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Do obowiązków Zleceniodawcy należy: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 xml:space="preserve">zapłata wynagrodzenia należnego Zleceniobiorcy,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poinformowanie Zleceniobiorcy o zmianie kwalifikacji do badań objętych przedmiotem niniejszej Umowy,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 xml:space="preserve">poinformowania Zleceniobiorcy o każdej zmianie danych, o których mowa w par. 3 niniejszej Umowy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przekazania Zleceniobiorcy bazy pacjentek, na zasadach określonych w ust. 3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3.  Zleceniodawca przekaże bazę pacjentek do rejestracji na </w:t>
      </w:r>
      <w:r>
        <w:rPr>
          <w:rFonts w:cs="Calibri"/>
          <w:b/>
        </w:rPr>
        <w:t>badania mammograficzne</w:t>
      </w:r>
      <w:r>
        <w:rPr>
          <w:rFonts w:cs="Calibri"/>
        </w:rPr>
        <w:t xml:space="preserve"> w terminie do 7 dni od podpisania umowy na adres e-mail Zleceniobiorcy ……………………. Baza pacjentek jest przekazywana jednorazowo w trakcie trwania Umowy. Zleceniobiorca jest zobowiązany do samodzielnego pozyskiwania Pacjentek. </w:t>
      </w:r>
    </w:p>
    <w:p>
      <w:pPr>
        <w:pStyle w:val="Normal"/>
        <w:spacing w:lineRule="auto" w:line="360"/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</w:t>
        <w:tab/>
        <w:t xml:space="preserve">  Baza pacjentów zawiera następujące dane: nazwisko, imię, pesel, telefon, adres mailowy, dane adresowe, Dane przekazywane są drogą mailową w postaci pliku zabezpieczonego hasłem, hasło udostępniane jest  sms na numer …………………..</w:t>
      </w:r>
    </w:p>
    <w:p>
      <w:pPr>
        <w:pStyle w:val="Normal"/>
        <w:spacing w:lineRule="auto" w:line="360"/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5. </w:t>
        <w:tab/>
        <w:t>Osobą odpowiedzialną za przesłanie zaszyfrowanych danych jest Elżbieta Fabin.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b/>
          <w:bCs/>
          <w:color w:val="000000"/>
        </w:rPr>
        <w:t>§ 5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/>
      </w:pPr>
      <w:r>
        <w:rPr>
          <w:rFonts w:cs="Calibri"/>
          <w:bCs/>
          <w:color w:val="000000"/>
        </w:rPr>
        <w:t>Zleceniobiorca</w:t>
      </w:r>
      <w:r>
        <w:rPr>
          <w:rFonts w:cs="Calibri"/>
          <w:color w:val="000000"/>
        </w:rPr>
        <w:t xml:space="preserve"> otrzymuje wynagrodzenie w kwocie: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/>
      </w:pPr>
      <w:r>
        <w:rPr>
          <w:rFonts w:cs="Calibri"/>
          <w:color w:val="000000"/>
        </w:rPr>
        <w:t>……………</w:t>
      </w:r>
      <w:r>
        <w:rPr>
          <w:rFonts w:cs="Calibri"/>
          <w:color w:val="000000"/>
        </w:rPr>
        <w:t xml:space="preserve">. zł brutto za umówioną przez </w:t>
      </w:r>
      <w:r>
        <w:rPr>
          <w:rFonts w:cs="Calibri"/>
          <w:bCs/>
          <w:color w:val="000000"/>
        </w:rPr>
        <w:t xml:space="preserve">Zleceniobiorcę </w:t>
      </w:r>
      <w:r>
        <w:rPr>
          <w:rFonts w:cs="Calibri"/>
          <w:color w:val="000000"/>
        </w:rPr>
        <w:t xml:space="preserve">do ośrodka zdrowia </w:t>
      </w:r>
      <w:r>
        <w:rPr>
          <w:rFonts w:cs="Calibri"/>
          <w:bCs/>
          <w:color w:val="000000"/>
        </w:rPr>
        <w:t xml:space="preserve">Zleceniodawcy </w:t>
      </w:r>
      <w:r>
        <w:rPr>
          <w:rFonts w:cs="Calibri"/>
          <w:color w:val="000000"/>
        </w:rPr>
        <w:t>pacjentkę, która wykona badanie mammograficzne, objęte zakresem niniejszej Umowy.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b/>
          <w:bCs/>
          <w:color w:val="000000"/>
        </w:rPr>
        <w:t>§ 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  <w:color w:val="000000"/>
        </w:rPr>
        <w:t>Rozliczenie pomiędzy stronami następować będzie w okresach miesięcznych. Okres rozliczeniowy ustala się od pierwszego do ostatniego dnia miesiąca kalendarzow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  <w:color w:val="000000"/>
        </w:rPr>
        <w:t xml:space="preserve">Wynagrodzenie obliczane jest jako iloczyn badań wykonanych w danym miesiącu kalendarzowym u Pacjentek zarejestrowanych na badanie przez Zleceniobiorcę i stawek jednostkowych określonych w par. 5 niniejszej Umowy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  <w:color w:val="000000"/>
        </w:rPr>
        <w:t xml:space="preserve">Zleceniobiorca  jest zobowiązany przekazać Zleceniodawcy  mailowo, na adres …………………, lub innej osoby wskazanej przez Zleceniodawcę , zestawienie ilości przebadanych pacjentów w danym miesiącu rozliczeniowym. Strony ustalają, że najpóźniej do 5 dnia miesiąca następującego po miesiącu rozliczeniowym, potwierdzana będzie ilość przebadanych pacjentów w miesiącu rozliczeniowym przez osobę  upoważnioną przez Zleceniodawcę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  <w:color w:val="000000"/>
        </w:rPr>
        <w:t>Faktura wystawiana będzie do 15 tego dnia następnego miesiąca po okresie rozliczeniowym na podstawie potwierdzonej przez Zleceniodawcę  ilości przebadanych pacjentów z 30dniowym terminem płatności. Wraz z fakturą Zleceniobiorca  przekazuje potwierdzone przez Zleceniodawcę  wykazy wykonanych badań . Wykazy są ze strony Zleceniodawcy  potwierdzane przez następujące _Panią  – Elżbietę Fabin lub osobę upoważnioną przez Zleceniodawcę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Faktura może być wystawiana i przesyłana do Zleceniodawcy  w formie papierowej lub elektronicznej w ramach wysyłania ustrukturyzowanych faktur elektronicznych do Zleceniodawcy  zgodnie z postanowieniami ustawy z dnia 9 listopada 2018 r. o elektronicznym fakturowaniu w zamówieniach publicznych, koncesjach na roboty budowlane lub usługi oraz partnerstwie publiczno-prywatnym (Dz. U. z 2021. poz. 1666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Zleceniodawca  używa platformy elektronicznego fakturowania prowadzonej przez brokera Infinite. Faktury powinny być wystawiane na numer </w:t>
      </w:r>
      <w:r>
        <w:rPr>
          <w:rFonts w:cs="Calibri"/>
          <w:b/>
        </w:rPr>
        <w:t xml:space="preserve">PEPPOL GLN 5907713301323. Zmiana w tym zakresie nie wymaga zmiany umowy. Zmiana jest skuteczna od chwili zawiadomienia Zleceniobiorcy przez Zleceniodawcę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libri"/>
        </w:rPr>
        <w:t xml:space="preserve">Zleceniodawca  zobowiązuje się do zapłaty wynagrodzenia Zleceniobiorcy  w terminie do </w:t>
      </w:r>
      <w:r>
        <w:rPr>
          <w:rFonts w:cs="Calibri"/>
          <w:b/>
        </w:rPr>
        <w:t>30 dni</w:t>
      </w:r>
      <w:r>
        <w:rPr>
          <w:rFonts w:cs="Calibri"/>
        </w:rPr>
        <w:t xml:space="preserve"> od daty otrzymania przez Zleceniodawcę  prawidłowo wystawionej przez Zleceniobiorcę  faktury. Wynagrodzenie będzie płatne przelewem, na rachunek bankowy Zleceniobiorcy 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W przypadku gdy na moment realizacji płatności rachunek bankowy Zleceniobiorca  wskazany na fakturze zgodnie z ust. 7 powyżej nie będzie znajdował  się w ww. elektronicznym wykazie podatników VAT na tzw. „białej liście podatników VAT”, dostępnym w Biuletynie Informacji Publicznej Ministerstwa Finansów – Krajowej Administracji Skarbowej, Zleceniodawca  będzie uprawniony do wstrzymania regulowania płatności do Zleceniobiorc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65" w:right="-1" w:hanging="405"/>
        <w:jc w:val="both"/>
        <w:textAlignment w:val="baseline"/>
        <w:rPr/>
      </w:pPr>
      <w:r>
        <w:rPr>
          <w:rFonts w:cs="Calibri"/>
        </w:rPr>
        <w:t>Za termin zapłaty uważa się datę obciążenia rachunku bankowego Zleceniodaw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65" w:right="-1" w:hanging="405"/>
        <w:jc w:val="both"/>
        <w:textAlignment w:val="baseline"/>
        <w:rPr/>
      </w:pPr>
      <w:r>
        <w:rPr>
          <w:rFonts w:cs="Calibri"/>
        </w:rPr>
        <w:t>Zleceniobiorca  zobowiązany jest do wystawienia faktury w sposób zgodny z obowiązującymi przepisami ustawy z dani 11.03.2004 o podatku od towarów i usług (t. j. Dz. U. 2021 poz. 685 ze zm.) ze szczególnym uwzględnieniem przepisów dotyczących mechanizmów podzielonej płatności, pod rygorem wstrzymania się przez Zleceniodawcę z zapłata wynagrodzenia do czasu wystawienia faktury w sposób prawidłowy. W wypadku wstrzymania się z płatnością z przyczyn opisanych powyżej Zleceniobiorcy  nie będzie przysługiwały odsetki za opóźnienie w płatności. Za wszelkie szkody powstałe w związku z naruszeniem zapisów niniejszego ustępu odpowiada w pełnej wysokości Zleceniobiorca.</w:t>
      </w:r>
    </w:p>
    <w:p>
      <w:pPr>
        <w:pStyle w:val="Normal"/>
        <w:widowControl w:val="false"/>
        <w:suppressAutoHyphens w:val="true"/>
        <w:spacing w:lineRule="auto" w:line="360" w:before="0" w:after="0"/>
        <w:ind w:left="7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b/>
          <w:bCs/>
          <w:color w:val="000000"/>
        </w:rPr>
        <w:t>§ 7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  <w:color w:val="000000"/>
        </w:rPr>
        <w:t>Rozpoczęcie usług nastąpi w dniu podpisania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  <w:color w:val="000000"/>
        </w:rPr>
        <w:t xml:space="preserve">Umowa będzie wykonywana do dnia 30.06.2023r., z zastrzeżeniem ust. 4 poniżej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  <w:color w:val="000000"/>
        </w:rPr>
        <w:t>Umowa może zostać przedłużona w przypadku kiedy wydłużony zostanie przez NFZ czas trwania programu profilaktyki raka piersi. Umowa może zostać przedłużona do czasu trwania programu profilaktyki raka piersi z zastrzeżeniem ust. 4 poniż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  <w:color w:val="000000"/>
        </w:rPr>
        <w:t xml:space="preserve">Maksymalne wynagrodzenie łączne jakie Zleceniobiorca może otrzymać z tytułu wykonywania obowiązków wynikających z niniejszej Umowy nie może przekroczyć kwoty 108 000 zł. netto. W przypadku kiedy wynagrodzenie Wykonawcy przekroczy tę kwotę umowa automatycznie rozwiązuje się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żdej ze stron służy prawo rozwiązania umowy z zachowaniem 1 miesięcznego okresu wypowiedzenia, ze skutkiem na koniec miesiąca kalendarzow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  <w:color w:val="000000"/>
        </w:rPr>
        <w:t xml:space="preserve">W przypadku kiedy Zleceniobiorca narusza w sposób istotny postanowienia niniejszej Umowy lub Umowy na przetwarzanie danych osobowych, Zleceniodawca jest uprawniony do rozwiązania Umowy bez zachowania terminu wypowiedzenia (ze skutkiem natychmiastowym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  <w:color w:val="000000"/>
        </w:rPr>
        <w:t xml:space="preserve">Wypowiedzenie musi być dokonane na piśmie (pod rygorem nieważności).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b/>
          <w:bCs/>
          <w:color w:val="000000"/>
        </w:rPr>
        <w:t>§ 8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  <w:bCs/>
          <w:color w:val="000000"/>
        </w:rPr>
        <w:t>Zleceniobiorca</w:t>
      </w:r>
      <w:r>
        <w:rPr>
          <w:rFonts w:cs="Calibri"/>
          <w:color w:val="000000"/>
        </w:rPr>
        <w:t xml:space="preserve"> zapewnia pełną ochronę danych osobowych pacjentów przekazanych na potrzeby wykonania usługi. Obowiązki Zleceniobiorcy w tym zakresie określa odrębna Umowa.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b/>
          <w:bCs/>
          <w:color w:val="000000"/>
        </w:rPr>
        <w:t xml:space="preserve">§ 9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color w:val="000000"/>
        </w:rPr>
        <w:t>Jako osoby kontaktowe w sprawie wykonywania i nadzoru niniejszej Umowy strony wskazują następujące osoby:</w:t>
      </w:r>
    </w:p>
    <w:p>
      <w:pPr>
        <w:pStyle w:val="Normal"/>
        <w:spacing w:lineRule="auto" w:line="360"/>
        <w:jc w:val="both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</w:rPr>
        <w:t>Ze strony Zleceniodawcy</w:t>
      </w:r>
      <w:r>
        <w:rPr>
          <w:rFonts w:cs="Calibri"/>
          <w:bCs/>
          <w:color w:val="000000"/>
        </w:rPr>
        <w:t xml:space="preserve"> - mammografia – Elżbieta Fabin – Koordynator ds. administracyjnych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</w:rPr>
        <w:t>Ze strony Zleceniobiorcy -</w:t>
      </w:r>
      <w:r>
        <w:rPr>
          <w:rFonts w:cs="Calibri"/>
          <w:bCs/>
          <w:color w:val="000000"/>
        </w:rPr>
        <w:t xml:space="preserve"> ………………………………………………….</w:t>
      </w:r>
    </w:p>
    <w:p>
      <w:pPr>
        <w:pStyle w:val="Normal"/>
        <w:spacing w:lineRule="auto" w:line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Zmiana osoby kontaktowej nie wymaga zmiany umowy. Zmiana w tym zakresie jest dokonywana w drodze pisemnego zawiadomienia drugiej Strony i jest skuteczna od dnia wskazanego w zawiadomieniu.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b/>
          <w:bCs/>
          <w:color w:val="000000"/>
        </w:rPr>
        <w:t>§ 10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rFonts w:cs="Calibri"/>
          <w:color w:val="000000"/>
        </w:rPr>
        <w:t>Zleceniobiorca nie może wykorzystać danych przekazanych mu na podstawie niniejszej Umowy w innym celu niż realizacja obowiązków wynikających z niniejszej Umowy. Dane przekazane Zleceniobiorca jest zobowiązany zabezpieczyć przed nieuprawnionym dostępem osób trzecich i usunąć niezwłocznie po zakończeniu współpracy przez Strony. Zleceniobiorca nie może kontaktować się z pacjentami w innym celu niż zakresu telefonicznej rejestracji pacjentów na badania objęte zakresem niniejszej Umowy np. w celu odwołania wizyt. W przypadku naruszenia przez Zleceniobiorcę jednego z ww. obowiązków, Zleceniodawca może obciążyć Zleceniobiorcę kara umowną w kwocie 100 000,00 zł. za każdy przypadek naruszenia. W przypadku kiedy szkoda poniesiona przez Zleceniodawcę jest wyższa, może on dochodzić od Zleceniobiorcy odszkodowania uzupełniającego na zasadach ogólnych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leceniobiorca przez okres trwania Umowy jest zobowiązany posiadać ubezpieczenie OC obejmujące swoim zakresem ewentualne szkody związane z niewykonaniem lub niewłaściwym wykonaniem obowiązków umownych. Minimalna suma ubezpieczenia wynosi 100 000,00 zł. Zleceniobiorca jest zobowiązany przedstawić Zamawiającemu kopię opłaconej polisy i inne dokumenty potwierdzające wywiązanie się z ww. obowiązku w terminie 3 dni od wystosowania do niego przez Zamawiającego wniosku o udostepnienie tej informacji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sprawach nieuregulowanych niniejszą Umową mają zastosowanie zapisy zapytania ofertowego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sprawach nieuregulowanych niniejszą umową mają zastosowanie przepisy kodeksu cywi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jc w:val="both"/>
        <w:rPr>
          <w:rFonts w:cs="Calibri"/>
        </w:rPr>
      </w:pPr>
      <w:r>
        <w:rPr>
          <w:rFonts w:cs="Calibri"/>
          <w:color w:val="000000"/>
        </w:rPr>
        <w:t>Zmiany umowy wymagają, pod rygorem nieważności, formy pisemnej w postaci aneksu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  <w:color w:val="000000"/>
        </w:rPr>
        <w:t xml:space="preserve">Ewentualne spory mogące wyniknąć z niniejszej umowy strony poddają rozstrzygnięciu właściwego rzeczowo i miejscowo sądu dla </w:t>
      </w:r>
      <w:r>
        <w:rPr>
          <w:rFonts w:cs="Calibri"/>
          <w:bCs/>
          <w:color w:val="000000"/>
        </w:rPr>
        <w:t>Zleceniodawcy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b/>
          <w:bCs/>
          <w:color w:val="000000"/>
        </w:rPr>
        <w:t>§ 11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color w:val="00000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  <w:b/>
          <w:bCs/>
          <w:color w:val="000000"/>
        </w:rPr>
        <w:t>ZLECENIODAWCA                                                       ZLECENIOBIORCA</w:t>
      </w:r>
      <w:bookmarkStart w:id="0" w:name="_GoBack"/>
      <w:bookmarkEnd w:id="0"/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1" w:author="JSZYDLO" w:date="2022-06-23T10:43:00Z"/>
      </w:rPr>
    </w:pPr>
    <w:ins w:id="0" w:author="JSZYDLO" w:date="2022-06-23T10:43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7</w:t>
      </w:r>
      <w:r>
        <w:rPr/>
        <w:fldChar w:fldCharType="end"/>
      </w:r>
    </w:ins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kern w:val="2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45:00Z</dcterms:created>
  <dc:creator>JSZYDLO</dc:creator>
  <dc:description/>
  <cp:keywords/>
  <dc:language>en-US</dc:language>
  <cp:lastModifiedBy>JSZYDLO</cp:lastModifiedBy>
  <cp:lastPrinted>2022-06-23T10:43:00Z</cp:lastPrinted>
  <dcterms:modified xsi:type="dcterms:W3CDTF">2022-06-28T07:37:00Z</dcterms:modified>
  <cp:revision>5</cp:revision>
  <dc:subject/>
  <dc:title/>
</cp:coreProperties>
</file>