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81/ 35 /2024/2025</w:t>
        <w:tab/>
        <w:tab/>
        <w:tab/>
        <w:tab/>
        <w:tab/>
        <w:t xml:space="preserve">            Wrocław, dnia 14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korekty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informuje, że koryguje zapis pkt 2 Funkcjonalność w Załączniku nr 1.1 Zestawienie wymaganych minimalnych parametrów techniczno – użytkowych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„</w:t>
      </w:r>
      <w:r>
        <w:rPr>
          <w:rFonts w:eastAsia="Times New Roman" w:cs="Calibri"/>
          <w:bCs/>
          <w:i/>
          <w:lang w:eastAsia="pl-PL"/>
        </w:rPr>
        <w:t>(…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lang w:eastAsia="ar-SA"/>
        </w:rPr>
        <w:t>Urządzenie musi obsługiwać sprzętowo nie mniej niż 10 kolejek per port fizyczny (8 unicast i 4 multicas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(…)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POWINNO BYĆ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„</w:t>
      </w:r>
      <w:r>
        <w:rPr>
          <w:rFonts w:eastAsia="Times New Roman" w:cs="Calibri"/>
          <w:bCs/>
          <w:i/>
          <w:lang w:eastAsia="pl-PL"/>
        </w:rPr>
        <w:t>(…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lang w:eastAsia="ar-SA"/>
        </w:rPr>
        <w:t>Urządzenie musi obsługiwać sprzętowo nie mniej niż 10 kolejek per port fizyczny (8 unicast i 2 multicas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(…)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1-09T10:28:00Z</cp:lastPrinted>
  <dcterms:modified xsi:type="dcterms:W3CDTF">2025-01-14T14:28:00Z</dcterms:modified>
  <cp:revision>188</cp:revision>
  <dc:subject/>
  <dc:title/>
</cp:coreProperties>
</file>