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1" w:name="_Hlk111472615"/>
      <w:r>
        <w:rPr>
          <w:rFonts w:cs="Arial" w:ascii="Arial" w:hAnsi="Arial"/>
          <w:b/>
          <w:bCs/>
        </w:rPr>
        <w:t xml:space="preserve">Usługę odbioru, transportu i unieszkodliwiania odpadów pokonsumpcyjnych, medycznych </w:t>
        <w:br/>
        <w:t>oraz niebezpiecznych i innych niż niebezpieczne oraz odpady komunalne wytwarzanych przez Jednostkę Wojskową Nr 6021”</w:t>
      </w:r>
      <w:bookmarkEnd w:id="1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21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type w:val="nextPage"/>
      <w:pgSz w:w="11906" w:h="16838"/>
      <w:pgMar w:left="1417" w:right="1417" w:gutter="0" w:header="284" w:top="567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>SPRAWA NR: 09/2025/PN/INFR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Kapler Katarzyna</cp:lastModifiedBy>
  <cp:lastPrinted>2024-01-15T12:41:00Z</cp:lastPrinted>
  <dcterms:modified xsi:type="dcterms:W3CDTF">2025-02-06T13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