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Opracowanie planu ogólnego Gminy Stężyca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12 miesięcy od daty zawarcia umowy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finansowego rozliczenia zamówienia: płatność nastąpi w czterech transzach, na podstawie faktur VAT wystawionych przez Wykonawcę, zgodnie z postanowieniami umowy stanowiącej załącznik nr 7 do SWZ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           5 % ceny oferty łącznie z podatkiem VAT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………...………………………………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.….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0" w:name="_Hlk173390626"/>
      <w:bookmarkEnd w:id="0"/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" w:name="_Hlk173390626"/>
      <w:bookmarkEnd w:id="1"/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23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8:00Z</dcterms:created>
  <dc:creator>Weronika Ciachowska</dc:creator>
  <dc:description/>
  <cp:keywords/>
  <dc:language>en-US</dc:language>
  <cp:lastModifiedBy>Magdalena Szulfer</cp:lastModifiedBy>
  <cp:lastPrinted>2024-10-10T14:47:00Z</cp:lastPrinted>
  <dcterms:modified xsi:type="dcterms:W3CDTF">2024-10-10T12:47:00Z</dcterms:modified>
  <cp:revision>9</cp:revision>
  <dc:subject/>
  <dc:title/>
</cp:coreProperties>
</file>