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0.12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842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3 r. poz. 1605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bookmarkStart w:id="0" w:name="_Hlk181875828"/>
      <w:r>
        <w:rPr>
          <w:rFonts w:cs="Calibri" w:ascii="Calibri" w:hAnsi="Calibri"/>
          <w:b/>
          <w:i/>
          <w:sz w:val="20"/>
        </w:rPr>
        <w:t>SUKCESYWNE DOSTAWY ODCZYNNIKÓW, KONTROLI I AKCESORIÓW WRAZ Z DZIERŻAWĄ ANALIZATORÓW DO OZNACZANIA PARAMETRÓW KRYTYCZNYCH DO LOKALIZACJI W WEJHEROWIE</w:t>
      </w:r>
      <w:bookmarkEnd w:id="0"/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 xml:space="preserve">D25C/251/N/46-88rj/24, </w:t>
      </w:r>
      <w:r>
        <w:rPr>
          <w:rFonts w:cs="Calibri" w:ascii="Calibri" w:hAnsi="Calibri"/>
          <w:sz w:val="20"/>
        </w:rPr>
        <w:t>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Dot. zał. nr 1 pkt. 4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Czy Zamawiający wyrazi zgodę aby termin przydatności do użytku dla zaoferowanego przedmiotu zamówienia wynosił 3 miesiące od daty dostaw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1/N/46-88rj/24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Calibri"/>
      <w:b w:val="false"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malgorzata_radkiewic</dc:creator>
  <dc:description/>
  <cp:keywords/>
  <dc:language>en-US</dc:language>
  <cp:lastModifiedBy>Monika Klause</cp:lastModifiedBy>
  <cp:lastPrinted>2024-12-20T13:38:00Z</cp:lastPrinted>
  <dcterms:modified xsi:type="dcterms:W3CDTF">2024-12-20T12:38:00Z</dcterms:modified>
  <cp:revision>60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