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z art. 13 RODO do zastosowania w celu związanym z postępowaniem o udzielenie zamówienia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Burmistrz Miasta i Gminy Kępno, ul. Ratuszowa 1, 63-600 Kępn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Gminie Kępno jest Pani Zofia Siubiak, adres e-mail: zofia.siubiak@um.kepno.pl, tel. kontaktowy: 625909417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postępowaniem o udzielenie zamówienia publicznego 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ym w trybie zapytania ofertowego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2 r. poz. 1710 z późn. zm), dalej „ustawa Pzp”;  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 i nie będą profilowa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(wyjaśnie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orzystanie z prawa do sprostowania nie może skutkować zmianą wyniku postępowania o udzielenie zamówienia publicznego ani zmianą postanowień umowy w zakresie niezgodnym z przepisami prawa oraz nie może naruszać integralności protokołu oraz jego załączników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8:00Z</dcterms:created>
  <dc:creator>Ania</dc:creator>
  <dc:description/>
  <dc:language>en-US</dc:language>
  <cp:lastModifiedBy>Admin</cp:lastModifiedBy>
  <cp:lastPrinted>2021-08-30T15:17:00Z</cp:lastPrinted>
  <dcterms:modified xsi:type="dcterms:W3CDTF">2023-03-29T06:58:00Z</dcterms:modified>
  <cp:revision>2</cp:revision>
  <dc:subject/>
  <dc:title/>
</cp:coreProperties>
</file>