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 2024 r. poz. 1320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SUKCESYWNE DOSTAWY PODŁOŻY DO IDENTYFIKACJI I OZNACZANIA LEKOWRAŻLIWOŚCI MYCOBACTERII W SYSTEMIE AUTOMATYCZNYM, MATERIAŁÓW ZUŻYWALNYCH DO APARATU WRAZ Z DZIERŻAWĄ APARATU DLA ZAKŁADU DIAGNOSTYKI MIKROBIOLOGICZNEJ W LOKALIZACJI W WEJHEROWIE, znak: D25C/252/N/38-77rj/24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SUKCESYWNE DOSTAWY PODŁOŻY DO IDENTYFIKACJI I OZNACZANIA LEKOWRAŻLIWOŚCI MYCOBACTERII W SYSTEMIE AUTOMATYCZNYM, MATERIAŁÓW ZUŻYWALNYCH DO APARATU WRAZ Z DZIERŻAWĄ APARATU DLA ZAKŁADU DIAGNOSTYKI MIKROBIOLOGICZNEJ W LOKALIZACJI W WEJHEROWIE,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nak: D25C/252/N/38-77rj/24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4/BZP 00621209 z dnia 28.11.2024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nie dopuszczał składania ofert częściowych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– 1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fert odrzuconych - 0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cton Dickinson Polska Sp. z o.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Osmańska 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02‐823 Warszaw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011697403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90 16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25 512,80 zł brut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95 pkt i „termin dostawy zamówienia częściowego” – 5 pkt, łącznie 100 pk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. Informacja o pozostałych Wykonawcach, którzy złożyli oferty oraz ilość uzyskanych punktów w wyniku porównania ofert: </w:t>
      </w:r>
      <w:r>
        <w:rPr>
          <w:rFonts w:cs="Calibri" w:ascii="Calibri" w:hAnsi="Calibri"/>
          <w:i/>
          <w:color w:val="000000"/>
          <w:sz w:val="20"/>
          <w:szCs w:val="20"/>
        </w:rPr>
        <w:t>nie dotyczy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  <w:r>
        <w:br w:type="page"/>
      </w:r>
    </w:p>
    <w:p>
      <w:pPr>
        <w:pStyle w:val="Normal"/>
        <w:widowControl/>
        <w:autoSpaceDE w:val="true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Umowa z wybranym Wykonawcą podpisana zostanie zgodnie z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3 pkt. 1a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stawy Prawo Zamówień Publicznych. Umowa zostanie przesłana Wykonawcy pocztą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color w:val="000000"/>
          <w:sz w:val="8"/>
          <w:szCs w:val="8"/>
          <w:lang w:eastAsia="ar-SA"/>
        </w:rPr>
      </w:pPr>
      <w:r>
        <w:rPr>
          <w:rFonts w:cs="Book Antiqua" w:ascii="Calibri" w:hAnsi="Calibri"/>
          <w:b/>
          <w:bCs/>
          <w:iCs/>
          <w:color w:val="000000"/>
          <w:sz w:val="8"/>
          <w:szCs w:val="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bCs/>
          <w:i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eastAsia="ar-SA"/>
        </w:rPr>
      </w:pPr>
      <w:r>
        <w:rPr>
          <w:rFonts w:cs="Calibri" w:ascii="Calibri" w:hAnsi="Calibri"/>
          <w:b/>
          <w:i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75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02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31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76328026"/>
    <w:bookmarkStart w:id="5" w:name="_Hlk176328025"/>
    <w:bookmarkStart w:id="6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81 060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2:00Z</dcterms:created>
  <dc:creator>Phare_Wejherowo_Rum</dc:creator>
  <dc:description/>
  <cp:keywords/>
  <dc:language>en-US</dc:language>
  <cp:lastModifiedBy>Monika Klause</cp:lastModifiedBy>
  <cp:lastPrinted>2024-12-09T13:06:00Z</cp:lastPrinted>
  <dcterms:modified xsi:type="dcterms:W3CDTF">2024-12-09T12:07:00Z</dcterms:modified>
  <cp:revision>6</cp:revision>
  <dc:subject/>
  <dc:title>2002</dc:title>
</cp:coreProperties>
</file>