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75A/2024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komputerów, laptopów i monitorów II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06.12.2024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rutto Zadania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ecom Wrocław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Czyżewska 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908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0102696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nie nr 1 -  399 659,84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nie nr 2 -  109 545,93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otechnology IT Group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rzyokopowa 3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-208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726518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nie nr 1 -  381 361,5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ecom Wrocław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Czyżewska 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908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0102696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nie nr 1 -  399 659,84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nie nr 2 -  109 545,93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otechnology IT Group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rzyokopowa 3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-208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726518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nie nr 1 -  381 361,50 zł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4-11-08T10:04:00Z</cp:lastPrinted>
  <dcterms:modified xsi:type="dcterms:W3CDTF">2024-12-06T08:11:00Z</dcterms:modified>
  <cp:revision>362</cp:revision>
  <dc:subject/>
  <dc:title>oznaczenie sprawy Szp/FZ-50/WROVASC/2010</dc:title>
</cp:coreProperties>
</file>