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75A/ 814 /2024</w:t>
        <w:tab/>
        <w:tab/>
        <w:tab/>
        <w:tab/>
        <w:tab/>
        <w:t xml:space="preserve">                          Wrocław, dnia 03.12.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w:t>
      </w:r>
      <w:r>
        <w:rPr>
          <w:rFonts w:eastAsia="Times New Roman" w:cs="Calibri"/>
          <w:szCs w:val="24"/>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w:t>
      </w:r>
      <w:r>
        <w:rPr/>
        <w:t xml:space="preserve"> </w:t>
      </w:r>
      <w:r>
        <w:rPr>
          <w:rFonts w:eastAsia="Times New Roman" w:cs="Calibri"/>
          <w:b/>
          <w:i/>
          <w:lang w:eastAsia="pl-PL"/>
        </w:rPr>
        <w:t>Dostawa komputerów, laptopów i monitorów II”</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 – dotyczy Zadania nr 1.1 i 1.2</w:t>
      </w:r>
    </w:p>
    <w:p>
      <w:pPr>
        <w:pStyle w:val="Normal"/>
        <w:numPr>
          <w:ilvl w:val="0"/>
          <w:numId w:val="0"/>
        </w:numPr>
        <w:suppressAutoHyphens w:val="true"/>
        <w:spacing w:lineRule="auto" w:line="240" w:before="0" w:after="0"/>
        <w:jc w:val="both"/>
        <w:outlineLvl w:val="0"/>
        <w:rPr/>
      </w:pPr>
      <w:bookmarkStart w:id="0" w:name="_Hlk167791914"/>
      <w:bookmarkEnd w:id="0"/>
      <w:r>
        <w:rPr>
          <w:rFonts w:eastAsia="Times New Roman" w:cs="Calibri"/>
          <w:lang w:eastAsia="pl-PL"/>
        </w:rPr>
        <w:t>Zamawiający przygotowując opis przedmiotu zamówienia powinien uczynić to w sposób nieograniczający wolnej konkurencji. Opis przedmiotu zamówienia powinien być tak skonstruowany aby minimalne parametry mogły spełnić produkty produkowane przez kilku producentów sprzętu komputerowego. Przygotowanie opisu przedmiotu zamówienia w taki sposób, iż tylko jeden producent firma Lenovo spełnia wymagania Zamawiającego jest niezgodne z UZP, narusza zasady wolnej konkurencji. Zamawiający ograniczając się do ofert tylko jednego producenta takim postepowaniem blokuje możliwość otrzymania większej ilości ofert konkurencyjnych cenowo ofert przez co oraz narusza zasady dyscypliny finansów publ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obec powyższych wnosimy odpowiedz na poniższe pytania i modyfikację zapisów SI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 w Zadaniu 1.1 i Zadaniu 1.2 aby monitor był wyposażony w głośniki min. 2x3W. Czy Zamawiający dopuści rozwiązanie światowego producenta sprzętu komputerowego wyposażone w głośniki min. 2x2W? Ta niewielka zmiana pozwoli zaoferować Zamawiającemu sprzęt jednego z największych producentów sprzętów komputerow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bookmarkStart w:id="1" w:name="_Hlk167791914"/>
      <w:bookmarkEnd w:id="1"/>
      <w:r>
        <w:rPr>
          <w:rFonts w:eastAsia="Times New Roman" w:cs="Calibri"/>
          <w:b/>
          <w:i/>
          <w:lang w:eastAsia="pl-PL"/>
        </w:rPr>
        <w:t>Zamawiający podtrzymuje zapisy zgodnie z SWZ. Obecne postępowanie jest powtórzeniem pierwszego gdzie zostały złożone oferty dwóch różnych producentów. Więc nie prawdą jest, iż obecny opis przedmiotu zamówienia ogranicza się do jednego producenta.</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 – dotyczy Zadania nr 1.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XII. DODATKOWE OPROGRAMOWA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w:t>
      </w:r>
    </w:p>
    <w:p>
      <w:pPr>
        <w:pStyle w:val="Normal"/>
        <w:numPr>
          <w:ilvl w:val="0"/>
          <w:numId w:val="0"/>
        </w:numPr>
        <w:suppressAutoHyphens w:val="true"/>
        <w:spacing w:lineRule="auto" w:line="240" w:before="0" w:after="0"/>
        <w:jc w:val="both"/>
        <w:outlineLvl w:val="0"/>
        <w:rPr/>
      </w:pPr>
      <w:r>
        <w:rPr>
          <w:rFonts w:eastAsia="Times New Roman" w:cs="Calibri"/>
          <w:lang w:eastAsia="pl-PL"/>
        </w:rPr>
        <w:t>„</w:t>
      </w:r>
      <w:r>
        <w:rPr>
          <w:rFonts w:eastAsia="Times New Roman" w:cs="Calibri"/>
          <w:lang w:eastAsia="pl-PL"/>
        </w:rPr>
        <w:t xml:space="preserve">Możliwość (bez uruchamiania systemu operacyjnego z dysku twardego komputera lub innych podłączonych do niego urządzeń zewnętrznych) otrzymania informacji o: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ata wydania Bios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nosimy o wykreślenie tego wymagania, gdyż ma ono charakter ograniczający konkurencję. Informacja o dacie wydania BIOS jest dostępna na ogólnodostępnych stronach internetowych komputera, oraz bezpośrednio w narzędziach administacyjnych oferowanego systemu operacyjn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Kolejne wersje BIOSu nie są wydawane przez producentów komputerów cyklicznie. Oznacza to, ze informacja o dacie wydania BIOS nie pozwoli Administratorowi na identyfikację aktualności danej wersji. Do tego posłuży numer wersji BIOS, który będzie mógł sprawdzić na stronie internetowej producenta komputera. Z punktu widzenia Administratora oraz użytkownika nie zachodzi więc potrzeba, aby BIOS oferowanego komputera był wyposażony w taką funkcjonalność.</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rezygnuje z wymagania dotyczącego sprawdzania daty wydania Biosu.</w:t>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3 – dotyczy Zadania nr 1.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XIII. ZINTEGROWANY SYSTEM DIAGNOSTYCZN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Wizualny system diagnostyczny producenta działający nawet w przypadku uszkodzenia dysku twardego z systemem operacyjnym komputera umożliwiający na wykonanie diagnostyki następujących podzespoł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test monitor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agniemy poinformować, że to wymaganie ma charakter ograniczający konkurencję, bowiem obecnie zdecydowana większość monitorów dostępnych na rynku posiada własny, wbudowany test diagnostyczny, umożliwiający przeprowadzenie diagnostyki pod kątem poprawności działania bez konieczności uruchamiania komputera. Wymaganie to prowadzi więc do pewnej duplikacji funkcjonalnośc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rezygnuje z ww. wymagania dotyczącego testowania monitora.</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 – dotyczy Zadania nr 1.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XVII. CERTYFIKAT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1) TCO - certyfikat musi posiadać dostarczony sprzęt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możliwość zaoferowania zestawu komputerowego typu AIO, w skład którego wchodzi komputer stacjonarny oraz monitor posiadające certyfikat EPEAT Gold dla Polski jako rozwiązanie równoważn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 – dotyczy Zadania nr 2.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II. WYŚWIETLAC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w:t>
      </w:r>
    </w:p>
    <w:p>
      <w:pPr>
        <w:pStyle w:val="Normal"/>
        <w:numPr>
          <w:ilvl w:val="0"/>
          <w:numId w:val="0"/>
        </w:numPr>
        <w:suppressAutoHyphens w:val="true"/>
        <w:spacing w:lineRule="auto" w:line="240" w:before="0" w:after="0"/>
        <w:jc w:val="both"/>
        <w:outlineLvl w:val="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LED, IPS, min. 300 nit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z prośbą o możliwość zaoferowania komputera przenośnego wyposażonego w wysokiej jakości matrycę LED IPS, cechującą się jasnością wynoszącą 250 nitów. Jest to typowa wartość dla laptopów klasy business enterpris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6 – dotyczy Zadania nr 1.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III. ZŁĄCZA I PORT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DisplayPor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6 portów w tym min. 5 USB-A i min. 1 USB-C (min. 1x USB-A 3.2 Gen 1 oraz min. 1 x USB-A 3.2 Gen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HDM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1 x port combo jack (3.5mm) mikrofon/słuchaw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USB-C 3.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1 x RJ-45 (LAN) ze wsparciem funkcji Wake-on-LAN</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ymagana ilość i rozmieszczenie (na zewnątrz obudowy komputera) portów USB nie może być osiągnięta w wyniku stosowania konwerterów, przejściówek itp.</w:t>
      </w:r>
    </w:p>
    <w:p>
      <w:pPr>
        <w:pStyle w:val="Normal"/>
        <w:numPr>
          <w:ilvl w:val="0"/>
          <w:numId w:val="0"/>
        </w:numPr>
        <w:suppressAutoHyphens w:val="true"/>
        <w:spacing w:lineRule="auto" w:line="240" w:before="0" w:after="0"/>
        <w:jc w:val="both"/>
        <w:outlineLvl w:val="0"/>
        <w:rPr/>
      </w:pPr>
      <w:r>
        <w:rPr>
          <w:rFonts w:eastAsia="Times New Roman" w:cs="Calibri"/>
          <w:lang w:eastAsia="pl-PL"/>
        </w:rPr>
        <w:t>Czy Zamawiający dopuści urządzenie wyposażone w porty jak niżej:</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DisplayPor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5 portów w tym min. 4 USB-A i min. 1 USB-C (min. 1x USB-A 3.2 Gen 1 oraz min. 1 x USB-A 3.2 Gen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HDM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1 x port combo jack (3.5mm) mikrofon/słuchaw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min. 1 x USB-C 3.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1 x RJ-45 (LAN) ze wsparciem funkcji Wake-on-LAN</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ymagana ilość i rozmieszczenie (na zewnątrz obudowy komputera) portów USB nie może być osiągnięta w wyniku stosowania konwerterów, przejściówek itp.</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1">
    <w:name w:val="WW8Num8z1"/>
    <w:qFormat/>
    <w:rPr/>
  </w:style>
  <w:style w:type="character" w:styleId="WW8Num9z3">
    <w:name w:val="WW8Num9z3"/>
    <w:qFormat/>
    <w:rPr>
      <w:b w:val="false"/>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ahoma"/>
      <w:b w:val="false"/>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58:00Z</dcterms:created>
  <dc:creator>jszydlo</dc:creator>
  <dc:description/>
  <cp:keywords/>
  <dc:language>en-US</dc:language>
  <cp:lastModifiedBy>Wojciechowska Monika</cp:lastModifiedBy>
  <cp:lastPrinted>2024-11-28T13:59:00Z</cp:lastPrinted>
  <dcterms:modified xsi:type="dcterms:W3CDTF">2024-12-02T13:46:00Z</dcterms:modified>
  <cp:revision>9</cp:revision>
  <dc:subject/>
  <dc:title/>
</cp:coreProperties>
</file>